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/1/2016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IP ..................................................................... REGON 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ab/>
        <w:t>Instytut Fizyki Molekularnej Polskiej Akademii Nau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ul. M. Smoluchowskiego 17, 60-179 Pozna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ystępując do postępowania o udzielenie zamówienia z dziedziny nauki na: </w:t>
      </w:r>
      <w:r>
        <w:rPr>
          <w:rFonts w:cs="Times New Roman" w:ascii="Times New Roman" w:hAnsi="Times New Roman"/>
          <w:b/>
          <w:lang w:eastAsia="pl-PL"/>
        </w:rPr>
        <w:t>dostawę zestawu do pomiaru termicznie stymulowanych prądów depolaryzacji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eastAsia="pl-PL"/>
        </w:rPr>
        <w:t>oferujemy realizację zamówienia za łączn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wotę brutto: ...................................................................................... PL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ym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eastAsia="pl-PL"/>
        </w:rPr>
        <w:t>kwota netto: ........................................................................................ PL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tek VAT w wysokości ......... %, tj. ............................................. PL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egółowe zestawienie cenowe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14"/>
        <w:gridCol w:w="2095"/>
        <w:gridCol w:w="534"/>
        <w:gridCol w:w="571"/>
        <w:gridCol w:w="1058"/>
        <w:gridCol w:w="799"/>
        <w:gridCol w:w="128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zwa oferowanego u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roducent / model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VAT </w:t>
              <w:br/>
              <w:t>[%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ora pomiarowa do pomiaru termicznie stymulowanych prądów depolaryzac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metr z źródłem wysokonapięciowym do pomiarów TSDC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ogramowanie umożliwiające wykonywanie pomiarów TSDC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MA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eastAsia="pl-PL"/>
        </w:rPr>
        <w:t>W przypadku Wykonawców mających siedzibę poza terytorium RP i gdy wymagać tego będą odpowiednie przepisy podatkowe koszty podatku VAT zostaną rozliczone i poniesione przez Zamawiającego. W takim przypadku Wykonawca podaje w ofercie tylko wartość net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y, że zapoznaliśmy się z ogłoszeniem o zamówieniu udostępnionym przez Zamawiającego oraz akceptujemy wszystkie zawarte w nim warunki bez zastrzeże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bowiązujemy się do realizacji zamówienia w terminie 60 dni od dnia zwarc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amy gwarancji na okres co najmniej 24 miesięcy od dnia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 xml:space="preserve">wyrażamy zgodę na zawarcie umowy na warunkach określonych w złożonej ofercie i ogłoszeniu </w:t>
        <w:br/>
        <w:t>o zamówi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eastAsia="pl-PL"/>
        </w:rPr>
        <w:t>oświadczamy, że okres związania ofertą wynosi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7:00Z</dcterms:created>
  <dc:creator>Monika Śniadecka</dc:creator>
  <dc:description/>
  <cp:keywords/>
  <dc:language>en-US</dc:language>
  <cp:lastModifiedBy>Monika Śniadecka</cp:lastModifiedBy>
  <cp:lastPrinted>2016-04-15T09:19:00Z</cp:lastPrinted>
  <dcterms:modified xsi:type="dcterms:W3CDTF">2016-04-15T07:21:00Z</dcterms:modified>
  <cp:revision>6</cp:revision>
  <dc:subject/>
  <dc:title/>
</cp:coreProperties>
</file>