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1 do SIWZ </w:t>
        <w:br/>
        <w:t>– 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/>
        </w:rPr>
        <w:t xml:space="preserve">sukcesywna dostawa helu ciekłego </w:t>
      </w:r>
      <w:r>
        <w:rPr>
          <w:rFonts w:cs="Times New Roman" w:ascii="Times New Roman" w:hAnsi="Times New Roman"/>
          <w:bCs/>
        </w:rPr>
        <w:t xml:space="preserve">o czystości nie niższej niż 99,999%, </w:t>
      </w:r>
      <w:r>
        <w:rPr>
          <w:rFonts w:cs="Times New Roman" w:ascii="Times New Roman" w:hAnsi="Times New Roman"/>
          <w:b/>
          <w:bCs/>
        </w:rPr>
        <w:t>w ilości 9.820,00 litrów</w:t>
      </w:r>
      <w:r>
        <w:rPr>
          <w:rFonts w:cs="Times New Roman" w:ascii="Times New Roman" w:hAnsi="Times New Roman"/>
          <w:bCs/>
        </w:rPr>
        <w:t>, 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w ilości 9.320,00 litrów do siedziby Zamawiającego w Poznaniu przy ulicy Smoluchowskiego 17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w ilości 500,00 litrów do oddziału Zamawiającego – Zakładu Niskich Temperatur IFM PAN – w Odolanowie przy  Krotoszyńskiej 14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ólny Słownik Zamówień CPV: 24111300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 dotyczące dostaw ciekłego helu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następuje w ciągu max 72 godzin od zgłoszenia telefonicznego pod wskazany przez Wykonawcę num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a dostawa musi być zaopatrzona w atest jakości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oru ilościowego dokona upoważniony pracownik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prawo do zmniejszenia w trakcie realizacji umowy zapotrzebowania ilościowego o 30% w stosunku do całości zamówienia, co nie będzie skutkowało powstaniem żadnych roszczeń ze strony 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res zamówienia obejmuje dostawę wymienionych powyżej cieczy do siedziby Zamawiającego w Poznaniu przy ul. Smoluchowskiego 17 i do Zakładu Niskich Temperatur IFM PAN w Odolanowie przy ulicy Krotoszyńskiej 148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Dosta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do siedziby Zamawiającego w Poznaniu przy ul. M. Smoluchowskiego 17 realizowane będą w dni robocze w godzinach 07:30-15:30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do oddziału Zamawiającego – Zakładu Niskich Temperatur IFM PAN w Odolanowie –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y ul. Krotoszyńskiej 148 realizowane będą w dni robocze w godzinach 09:00-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tyczące dostaw do siedziby Zamawiającego w Poznaniu przy ulicy M. Smolu-chowskiego 17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l ciekły należy dostarczać własnym transportem w zbiornikach Zamawiającego - Typ HDS CS 250 firmy CRYO ANLAGENBAU GMBH po 250 litrów każd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podpisaniu umowy należy odebrać od Zamawiającego pusty zbiornik i po pierwszym telefonicznym zgłoszeniu zapotrzebowania należy dostarczyć 250 litrów helu w zbiorniku Zamawiającego, a następnie zabrać drugi taki sam zbiornik i rotacyjnie dostarczać hel ok. dwa razy w miesiąc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y realizowane będą w dni robocze w godzinach 07:30-15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arunki zamówienia dotyczące dostaw do oddziału Zamawiającego - </w:t>
      </w:r>
      <w:r>
        <w:rPr>
          <w:rFonts w:cs="Times New Roman" w:ascii="Times New Roman" w:hAnsi="Times New Roman"/>
          <w:b/>
        </w:rPr>
        <w:t>Zakładu Niskich Temperatur IFM PAN w Odolanowie przy ulicy Krotoszyńskiej 148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pl-PL"/>
        </w:rPr>
        <w:t xml:space="preserve">Hel ciekły należy dostarczać własnym transportem w zbiornikach Zamawiającego </w:t>
        <w:br/>
        <w:t>o pojemności 100 litrów lub 60 litrów (rotacyjnie) po zgłoszeniu telefonicz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y realizowane będą w dni robocze w godzinach 09:30-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>sukcesywna dostawa azotu ciekłeg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Cs/>
        </w:rPr>
        <w:t xml:space="preserve">zawartości tlenu poniżej 2 ppm, </w:t>
      </w:r>
      <w:r>
        <w:rPr>
          <w:rFonts w:cs="Times New Roman" w:ascii="Times New Roman" w:hAnsi="Times New Roman"/>
          <w:b/>
          <w:bCs/>
        </w:rPr>
        <w:t>w ilości 58 500 kg rocznie</w:t>
      </w:r>
      <w:r>
        <w:rPr>
          <w:rFonts w:cs="Times New Roman" w:ascii="Times New Roman" w:hAnsi="Times New Roman"/>
          <w:bCs/>
        </w:rPr>
        <w:t>, w tym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w ilości 56 556 kg rocznie do zbiornika Zamawiającego o pojemności 2 000 kg zlokalizowanego na terenie Zamawiającego w Poznaniu przy ulicy Smoluchowskiego 17 (siedziba Zamawiającego)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w ilości 1 994 kg rocznie do zbiornika Zamawiającego o pojemności 200 litrów zlokalizowanego na terenie Zakładu Niskich Temperatur w Odolanowie przy ulicy Krotoszyńskiej 148 (oddział Zamawiając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Wspólny Słownik Zamówień CPV: </w:t>
      </w:r>
      <w:r>
        <w:rPr>
          <w:rFonts w:cs="Times New Roman" w:ascii="Times New Roman" w:hAnsi="Times New Roman"/>
        </w:rPr>
        <w:t>24111800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 dotyczące dostaw ciekłego azotu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następuje w ciągu max 72 godzin od zgłoszenia telefonicznego pod wskazany przez Wykonawcę numer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stawa realizowana będzie cysternami kriogenicznymi z urządzeniami pozwalającymi na przyłączenie do zaworów zbiorników Zamawiającego na ciekły azot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wymaga odłączenia zbiorników od urządzeń. Zamawiający nie wymaga transportu pustych zbiorników z miejsca użytkowania do miejsca tankowania, ani transportu pełnych zbiorników z miejsca tankowania do miejsca użytkow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ca kontroluje i odpowiada za prawidłowy przebieg procesu napełniania zbiornika ciekłym azote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>Wykonawca zobowiązany jest przy każdej dostawie na żądanie Zamawiającego przedstawiać certyfikat jakościowy dostarczanych cieczy kriogenicz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prawo do zmniejszenia w trakcie realizacji umowy zapotrzebowania ilościowego o 30% w stosunku do całości zamówienia, co nie będzie skutkowało powstaniem żadnych roszczeń ze strony 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akres zamówienia obejmuje dostawę ciekłego azotu do siedziby Zamawiającego w Poznaniu przy ul. Smoluchowskiego 17 i do Zakładu Niskich Temperatur IFM PAN w Odolanowie przy ulicy Krotoszyńskiej 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arunki dotyczące dostaw do siedziby Zamawiającego – ul. M. Smoluchowskiego 17, Poznań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techniczne zbiornika Zamawiającego na ciekły azot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dzaj i parametry – płaszcz próżniowy (izolacje), maks. ciśnienie 2,5 kg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jemność – 2 000 kg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łącze – przedstawione na zdjęciach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3134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8425" simplePos="0" locked="0" layoutInCell="1" allowOverlap="1" relativeHeight="2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24280</wp:posOffset>
                      </wp:positionV>
                      <wp:extent cx="228600" cy="577850"/>
                      <wp:effectExtent l="6350" t="59690" r="0" b="558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05200">
                                <a:off x="0" y="0"/>
                                <a:ext cx="228600" cy="577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318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3" fillcolor="yellow" stroked="t" o:allowincell="t" style="position:absolute;margin-left:35.35pt;margin-top:96.45pt;width:17.95pt;height:45.45pt;flip:y;mso-wrap-style:none;v-text-anchor:middle;rotation:67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2715" cy="19869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421005</wp:posOffset>
                      </wp:positionV>
                      <wp:extent cx="228600" cy="520700"/>
                      <wp:effectExtent l="10795" t="5080" r="11430" b="762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20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92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yellow" stroked="t" o:allowincell="t" style="position:absolute;margin-left:174.45pt;margin-top:33.15pt;width:17.95pt;height:40.95pt;flip:y;mso-wrap-style:none;v-text-anchor:middle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93035" cy="1986915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y realizowane będą w dni robocze w godzinach 07:30-15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  <w:lang w:eastAsia="pl-PL"/>
        </w:rPr>
      </w:pPr>
      <w:r>
        <w:rPr>
          <w:rFonts w:cs="Times New Roman" w:ascii="Times New Roman" w:hAnsi="Times New Roman"/>
          <w:bCs/>
          <w:sz w:val="8"/>
          <w:szCs w:val="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arunki zamówienia dotyczące dostaw do oddziału Zamawiającego - </w:t>
      </w:r>
      <w:r>
        <w:rPr>
          <w:rFonts w:cs="Times New Roman" w:ascii="Times New Roman" w:hAnsi="Times New Roman"/>
          <w:b/>
        </w:rPr>
        <w:t>Zakładu Niskich Temperatur IFM PAN w Odolanowie przy ulicy Krotoszyńskiej 148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techniczne zbiornika Zamawiającego na ciekły azot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23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parametry – medium chłodzące, maks. ciśnienie 1 atm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23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e – NW25 (leybold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23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– 200 litr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y realizowane będą w dni robocze w godzinach 09:00-14:00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2 do SIWZ –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publicznego w trybie przetargu nieograniczonego pn: </w:t>
        <w:br/>
        <w:t>„</w:t>
      </w:r>
      <w:r>
        <w:rPr>
          <w:rFonts w:cs="Times New Roman" w:ascii="Times New Roman" w:hAnsi="Times New Roman"/>
          <w:b/>
          <w:lang w:eastAsia="pl-PL"/>
        </w:rPr>
        <w:t>zakup, dostawę ciekłego helu i azotu na potrzeby Instytutu – 2 pakiety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”</w:t>
        <w:br/>
        <w:t>znak sprawy: PN/01/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ujemy realizację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wypełnić właściwe wpisując X w odpowiedni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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Zadanie 1 – sukcesywna dostawa ciekłego he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– za łączną:</w:t>
            </w:r>
          </w:p>
        </w:tc>
      </w:tr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otę brutto: .....................................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kwota netto: ........................................................................................ PLN.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w wysokości ......... %, tj. 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czegółowe zestawienie cenowe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tbl>
            <w:tblPr>
              <w:tblW w:w="8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2515"/>
              <w:gridCol w:w="523"/>
              <w:gridCol w:w="1126"/>
              <w:gridCol w:w="717"/>
              <w:gridCol w:w="1147"/>
              <w:gridCol w:w="663"/>
              <w:gridCol w:w="150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miejsce dostaw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j.m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cena jednostkowa netto [zł]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wartość netto</w:t>
                    <w:br/>
                    <w:t>[zł]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VAT </w:t>
                    <w:br/>
                    <w:t>[%]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wartość brutto</w:t>
                    <w:br/>
                    <w:t>[zł]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iedziba Zamawiając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ul. M. Smoluchowskiego 17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Poznań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itr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9 32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oddział Zamawiając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ul. Krotoszyńska 148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Odolanów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itr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500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61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uma: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pl-PL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żeli w postępowaniu złożona będzie oferta, której wybór prowadziłby do powstania u Zamawiającego obowiązku podatkowego zgodnie z przepisami o podatku od towarów i usługi, Zamawiający w celu oceny takiej oferty doliczy do przedstawionej w niej ceny podatek od towarów i usług, który miałby obowiązek rozliczyć zgodnie z tymi przepisami. W takim przypadku Wykonawca, składając ofertę, jest zobowiązany poinformować Zamawiającego, że wybór jego oferty będzie prowadzić do powstania u Zamawiającego obowiązku podatkowego, wskazując nazwę (rodzaj) towaru, którego dostawa będzie prowadzić do jego powstania, oraz wskazując ich wartość bez kwoty podatku.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y, że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ferujemy realizację dostaw w terminie ........ godzin od momentu otrzymania zgłoszenia telefonicz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(Maksymalny termin jednorazowej dostawy wynosi 72 h od momentu otrzymania zgłoszenia telefonicznego – zgodnie z Załącznikiem nr 1 do SIWZ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(wykonawca poda w godzinach, w związku z kryterium oceny ofert, w przypadku nie wypełnienia, Zamawiający przyjmie termin najdłuższy)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oferujemy dostawy helu ciekłego o czystości nie niższej niż 99,999% i zobowiązujemy się przedstawiać certyfikat jakościowy dostarczanej cieczy kriogenicznej na żądanie Zamawiającego przy każdej dostawie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oferujemy realizację s</w:t>
            </w:r>
            <w:r>
              <w:rPr>
                <w:rFonts w:cs="Times New Roman" w:ascii="Times New Roman" w:hAnsi="Times New Roman"/>
                <w:lang w:eastAsia="pl-PL"/>
              </w:rPr>
              <w:t>ukcesywnych dostaw helu przez okres jednego roku licząc od dnia podpisania umow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u w:val="single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Zadanie 2 – sukcesywna dostawa ciekłego azotu – za łączną:</w:t>
            </w:r>
          </w:p>
        </w:tc>
      </w:tr>
      <w:tr>
        <w:trPr>
          <w:trHeight w:val="3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otę brutto: .....................................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ota netto: ........................................................................................ PLN.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w wysokości ......... %, tj. 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czegółowe zestawienie cenowe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tbl>
            <w:tblPr>
              <w:tblW w:w="8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2520"/>
              <w:gridCol w:w="510"/>
              <w:gridCol w:w="1126"/>
              <w:gridCol w:w="720"/>
              <w:gridCol w:w="1148"/>
              <w:gridCol w:w="664"/>
              <w:gridCol w:w="1504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miejsce dostaw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j.m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cena jednostkowa netto [zł]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wartość netto</w:t>
                    <w:br/>
                    <w:t>[zł]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VAT </w:t>
                    <w:br/>
                    <w:t>[%]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wartość brutto</w:t>
                    <w:br/>
                    <w:t>[zł]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iedziba Zamawiając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ul. M. Smoluchowskiego 17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Poznań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kg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56 55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oddział Zamawiając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ul. Krotoszyńska 148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Odolanów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kg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1 944</w:t>
                  </w:r>
                </w:p>
              </w:tc>
              <w:tc>
                <w:tcPr>
                  <w:tcW w:w="1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5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uma: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pl-PL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żeli w postępowaniu złożona będzie oferta, której wybór prowadziłby do powstania u Zamawiającego obowiązku podatkowego zgodnie z przepisami o podatku od towarów i usługi, Zamawiający w celu oceny takiej oferty doliczy do przedstawionej w niej ceny podatek od towarów i usług, który miałby obowiązek rozliczyć zgodnie z tymi przepisami. W takim przypadku Wykonawca, składając ofertę, jest zobowiązany poinformować Zamawiającego, że wybór jego oferty będzie prowadzić do powstania u Zamawiającego obowiązku podatkowego, wskazując nazwę (rodzaj) towaru, którego dostawa będzie prowadzić do jego powstania, oraz wskazując ich wartość bez kwoty podatku.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y, że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jc w:val="both"/>
              <w:rPr>
                <w:rFonts w:ascii="Times New Roman" w:hAnsi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ferujemy realizację dostaw w terminie ........ godzin od momentu otrzymania zgłoszenia telefonicz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(Maksymalny termin jednorazowej dostawy wynosi 72 h od momentu otrzymania zgłoszenia telefonicznego – zgodnie z Załącznikiem nr 1 do SIWZ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(wykonawca poda w godzinach, w związku z kryterium oceny ofert, w przypadku nie wypełnienia, Zamawiający przyjmie termin najdłuższy)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ferujemy dostawy azotu ciekłego o zawartości tlenu poniżej 2 ppm i zobowiązujemy się przedstawiać certyfikat jakościowy dostarczanej cieczy kriogenicznej na żądanie Zamawiającego przy każdej dostawie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oferujemy realizację s</w:t>
            </w:r>
            <w:r>
              <w:rPr>
                <w:rFonts w:cs="Times New Roman" w:ascii="Times New Roman" w:hAnsi="Times New Roman"/>
                <w:lang w:eastAsia="pl-PL"/>
              </w:rPr>
              <w:t>ukcesywnych dostaw przez okres jednego roku licząc od dnia podpisania umow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 (</w:t>
      </w:r>
      <w:r>
        <w:rPr>
          <w:rFonts w:cs="Times New Roman" w:ascii="Times New Roman" w:hAnsi="Times New Roman"/>
          <w:b/>
          <w:i/>
          <w:lang w:eastAsia="pl-PL"/>
        </w:rPr>
        <w:t>wypełnić zarówno dla ofert składanej w zakresie Zadania 1, jak i Zadania 2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y, że zapoznaliśmy się z treścią specyfikacji istotnych warunków zamówienia (w tym z warunkami umowy i opisem przedmiotu) i nie wnosimy zastrzeżeń oraz przyjmujemy warunki w niej zawart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uznania naszej oferty za najkorzystniejszą zobowiązujemy się do podpisania umowy w terminie i miejscu wskazanym przez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oferowana cena zawiera wszystkie koszty, jakie poniesie Zamawiający w przypadku wyboru niniejszej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da czy jest mikroprzedsiębiorstwem bądź małym lub średnim przedsiębiorstwem (zaznaczyć „x” lub w inny sposób)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ikrobrzedsiębiorstw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480" w:before="0" w:after="0"/>
        <w:ind w:left="900" w:hanging="0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ałe lub średni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de-DE" w:eastAsia="pl-PL"/>
        </w:rPr>
      </w:pPr>
      <w:r>
        <w:rPr>
          <w:rFonts w:cs="Times New Roman" w:ascii="Times New Roman" w:hAnsi="Times New Roman"/>
          <w:u w:val="single"/>
          <w:lang w:val="de-DE" w:eastAsia="pl-P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nie zrealizujemy sami / przy udziale Podwykonawców*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Podwykonawcom zostaną powierzone następujące zakresy zamówienia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wykonawcą będzi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osób reprezentacji Wykonawcy/Wykonawców wspólnie ubiegających się o udzielenie zamówienia* jest następujący </w:t>
      </w:r>
      <w:r>
        <w:rPr>
          <w:rFonts w:cs="Times New Roman" w:ascii="Times New Roman" w:hAnsi="Times New Roman"/>
          <w:i/>
          <w:lang w:eastAsia="pl-PL"/>
        </w:rPr>
        <w:t>(wypełnić tylko w przypadku złożenia wspólnej oferty)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lang w:eastAsia="pl-PL"/>
        </w:rPr>
        <w:t>niniejsza oferta nie zawiera / zawiera* na stronach nr od ____ do ____** informacji/e stanowiących/ce tajemnicę przedsiębiorstwa w rozumieniu przepisów o zwalczaniu nieuczciwej konkurencj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ą korespondencję w sprawie przedmiotowego postępowania należy kierować na adres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bieżące kontakty z Zamawiającym po stronie Wykonawcy są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zgodnie z  §4 wzoru umowy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lang w:eastAsia="pl-PL"/>
        </w:rPr>
        <w:t>oferta wraz z załącznikami zawiera łącznie ……… kolejno ponumerowanych stron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0"/>
        <w:ind w:left="1065" w:hanging="165"/>
        <w:jc w:val="both"/>
        <w:rPr>
          <w:rFonts w:ascii="Times New Roman" w:hAnsi="Times New Roman" w:cs="Times New Roman"/>
          <w:lang w:eastAsia="pl-PL"/>
          <w:ins w:id="0" w:author="Bartłomiej Sobkiewicz" w:date="2018-01-23T08:02:00Z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Uwag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</w:t>
        <w:tab/>
        <w:t xml:space="preserve">- </w:t>
        <w:tab/>
        <w:t>niepotrzebne skreśli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* </w:t>
        <w:tab/>
        <w:t xml:space="preserve">- </w:t>
        <w:tab/>
        <w:t xml:space="preserve">wskazać w ofercie strony zawierające informacje stanowiące tajemnicę przedsiębiorstwa w rozumieniu </w:t>
        <w:tab/>
        <w:tab/>
        <w:tab/>
        <w:t>przepisów o zwalczaniu nieuczciwej konkurencji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Załącznik nr 3 do SIWZ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– Oświadczenie dotyczące przesłanek wykluczenia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: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zakup, dostawę ciekłego helu i azotu na potrzeby Instytutu – 2 pakiet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Instytut Fizyki Molekularnej Polskiej Akademii PAN w Poznan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1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[UWAGA: zastosować tylko wtedy, gdy zamawiający przewidział wykluczenie wykonawcy z postępowania na podstawie ww. przepisu]</w:t>
      </w:r>
    </w:p>
    <w:p>
      <w:pPr>
        <w:pStyle w:val="Akapitzlist1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, że nie podlegam wykluczeniu z postępowania na podstawie </w:t>
        <w:br/>
        <w:t>art. 24 ust. 5 ustawy Pzp 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 ……………………………………………………………………..….……..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8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lang w:eastAsia="pl-PL"/>
        </w:rPr>
        <w:t xml:space="preserve">Załącznik nr 4 do SIWZ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– Oświadczenie dotyczące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: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na   </w:t>
      </w:r>
      <w:r>
        <w:rPr>
          <w:rFonts w:cs="Times New Roman" w:ascii="Times New Roman" w:hAnsi="Times New Roman"/>
          <w:b/>
        </w:rPr>
        <w:t>zakup, dostawę ciekłego helu i azotu na potrzeby Instytutu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 pakiety</w:t>
      </w:r>
      <w:r>
        <w:rPr>
          <w:rFonts w:cs="Times New Roman" w:ascii="Times New Roman" w:hAnsi="Times New Roman"/>
        </w:rPr>
        <w:t xml:space="preserve"> prowadzonego przez Instytut Fizyki Molekularnej Polskiej Akademii Nauk w Poznan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</w:rPr>
        <w:t>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…., w następującym zakres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highlight w:val="yellow"/>
          <w:lang w:eastAsia="pl-PL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5 – Oświadczenie o przynależności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x/e-mail: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o przynależności lub braku przynależności do tej samej grupy kapitałowej</w:t>
        <w:br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ab/>
        <w:t xml:space="preserve">Przystępując do udziału w postępowaniu o udzielenie zamówienia publicznego prowadzonego </w:t>
        <w:br/>
        <w:t xml:space="preserve">w trybie przetargu nieograniczonego pn. </w:t>
      </w:r>
      <w:r>
        <w:rPr>
          <w:rFonts w:cs="Times New Roman" w:ascii="Times New Roman" w:hAnsi="Times New Roman"/>
          <w:b/>
          <w:lang w:eastAsia="pl-PL"/>
        </w:rPr>
        <w:t>„zakup, dostawę ciekłego helu i azotu na potrzeby Instytutu – 2 pakiety”,</w:t>
      </w:r>
      <w:r>
        <w:rPr>
          <w:rFonts w:cs="Times New Roman" w:ascii="Times New Roman" w:hAnsi="Times New Roman"/>
          <w:lang w:eastAsia="pl-PL"/>
        </w:rPr>
        <w:t xml:space="preserve"> znak sprawy: PN/01/2018, oświadczam/oświadczamy, ż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⁯</w:t>
      </w:r>
      <w:r>
        <w:rPr>
          <w:rFonts w:cs="Times New Roman" w:ascii="Times New Roman" w:hAnsi="Times New Roman"/>
          <w:b/>
          <w:lang w:eastAsia="pl-PL"/>
        </w:rPr>
        <w:tab/>
        <w:t>nie przynależy do tej samej grupy kapitałowej</w:t>
      </w:r>
      <w:r>
        <w:rPr>
          <w:rFonts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w rozumieniu ustawy z dnia 16 lutego 2007 r. o ochronie konkurencji i konsumentów (Dz. U. z 2015 r. poz. 184, 1618 i 1634), o której mowa w art. 24 ust. 1 pkt 23 ustawy Pzp z Wykonawcami, którzy złożyli oferty, oferty częściowe w niniejszym postępowaniu o udzielenia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pl-PL"/>
        </w:rPr>
        <w:t>⁯</w:t>
      </w:r>
      <w:r>
        <w:rPr>
          <w:rFonts w:cs="Times New Roman" w:ascii="Times New Roman" w:hAnsi="Times New Roman"/>
          <w:b/>
          <w:lang w:eastAsia="pl-PL"/>
        </w:rPr>
        <w:tab/>
        <w:t>przynależy do tej samej grupy kapitałowej</w:t>
      </w:r>
      <w:r>
        <w:rPr>
          <w:rFonts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w rozumieniu ustawy z dnia 16 lutego 2007 r. o ochronie konkurencji i konsumentów (Dz. U. z 2015 r. poz. 184, 1618 i 1634), o której mowa w 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łączeniu przedstawiam/y następujące dowody ……............…………, że powiązania z Wykonawcą (nazwa adres) …………….........…………...……………………... nie prowadzą do zakłócenia konkurencji w postępowaniu o udzielenie zamówie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przynależności lub braku do tej samej grupy kapitałowej, o której mowa w art. 24 ust. 1 pkt 23 ustawy z dnia 29 stycznia 2004 roku Prawo zamówień publicznych (tekst jednolity Dz. U. z 2017 r. poz. 1579), składa każdy Wykonawca – w tym każdy Wykonawca ubiegający się o wspólne udzielenie zamówienia, chyba że z treści pełnomocnictwa udzielonego na podstawie art. 23 ust. 2 ustawy Prawo zamówień publicznych wynika umocowanie do złożenia takiego oświadczenia w imieniu Wykonawcy wspólnie ubiegającego się o udziele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6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6"/>
          <w:szCs w:val="16"/>
          <w:lang w:eastAsia="pl-PL"/>
        </w:rPr>
        <w:t>- właściwe zaznaczyć</w:t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 – Wykaz dostaw</w:t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tyczy: </w:t>
      </w:r>
      <w:r>
        <w:rPr>
          <w:rFonts w:cs="Times New Roman" w:ascii="Times New Roman" w:hAnsi="Times New Roman"/>
          <w:b/>
          <w:lang w:eastAsia="pl-PL"/>
        </w:rPr>
        <w:t>postępowania przetargowego na zakup, dostawę ciekłego helu i azotu na potrzeby Instytutu – 2 paki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oceny spełnienia tego warunku Wykonawca w wykazie pod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n. dwie dostawy, ciekłego helu lub dwie ciekłego azotu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  <w:u w:val="single"/>
        </w:rPr>
        <w:t>w zależności do jakiego pakietu Wykonawca składać będzie ofertę – zgodnie z cz. III ppkt. 4.1) SIWZ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6600"/>
          <w:u w:val="single"/>
        </w:rPr>
        <w:t xml:space="preserve">W przypadku złożenia oferty na oba pakiety wymagane jest zrealizowanie </w:t>
      </w:r>
      <w:r>
        <w:rPr>
          <w:rFonts w:cs="Times New Roman" w:ascii="Times New Roman" w:hAnsi="Times New Roman"/>
          <w:b/>
          <w:color w:val="FF6600"/>
          <w:u w:val="single"/>
        </w:rPr>
        <w:t>min. dwóch dostawy, ciekłego helu oraz dwóch ciekłego azot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tab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539"/>
        <w:gridCol w:w="1418"/>
        <w:gridCol w:w="18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(również  adres) na rzecz, którego  wykonawca wykonał zamówie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 – Wzór umowy</w:t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.............................. roku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ytutem Fizyki Molekularnej Polskiej Akademii Nauk</w:t>
      </w:r>
      <w:r>
        <w:rPr>
          <w:rFonts w:cs="Times New Roman" w:ascii="Times New Roman" w:hAnsi="Times New Roman"/>
        </w:rPr>
        <w:t xml:space="preserve">, z siedzibą w Poznaniu przy ulicy </w:t>
        <w:br/>
        <w:t xml:space="preserve">M. Smoluchowskiego 17, 60-179 Poznań zwanym dalej Zamawiającym, reprezentowanym 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Wykonawcą, reprezentowaną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postępowania o udzielenie zamówienia publicznego w trybie przetargu nieograniczonego (nr postępowania: PN/01/2018) </w:t>
      </w:r>
      <w:r>
        <w:rPr>
          <w:rFonts w:cs="Times New Roman" w:ascii="Times New Roman" w:hAnsi="Times New Roman"/>
          <w:lang w:eastAsia="pl-PL"/>
        </w:rPr>
        <w:t xml:space="preserve">na podstawie przepisów ustawy z dnia 29 stycznia 2004 roku – Prawo zamówień publicznych </w:t>
      </w:r>
      <w:r>
        <w:rPr>
          <w:rFonts w:cs="Times New Roman" w:ascii="Times New Roman" w:hAnsi="Times New Roman"/>
        </w:rPr>
        <w:t xml:space="preserve">(tekst jednolity Dz. U. z 2017 r. poz. 1579) </w:t>
      </w:r>
      <w:r>
        <w:rPr>
          <w:rFonts w:cs="Times New Roman" w:ascii="Times New Roman" w:hAnsi="Times New Roman"/>
          <w:lang w:eastAsia="pl-PL"/>
        </w:rPr>
        <w:t>zwanej dalej „ustawą Pzp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reści umowy Zamawiający i Wykonawca zwani są również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 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leca a Wykonawca podejmuje się zgodnie z ofertą dostarczać sukcesywnie ................................ w ilościach wg załącznika do niniejszej umowy stanowiącego jej integralną część, który jest zgodny z ofertą przetargową (załącznik zostanie przygotowany na podstawie przedstawionej oferty – obecnie Załącznik nr 1 SIWZ )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Warunki i termin dostaw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Sukcesywne dostawy na koszt Wykonawcy do siedziby Zamawiającego </w:t>
        <w:br/>
        <w:t>w Poznaniu przy ulicy Smoluchowskiego 17 oraz do Zakładu Niskich Temperatur IFM PAN</w:t>
        <w:br/>
        <w:t>w Odolanowie przy ulicy Krotoszyńskiej 148 będą następować w okresie od dnia ............................................ przez okres jednego roku, na warunkach określonych w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ermin realizacji jednorazowej dostawy: w ciągu ......... godzin od chwili zgłoszenia telefonicznego pod podany przez Wykonawcę nume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 Wynagrodzenie Wykonawc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wszystkich czynności opisanych w § 1 Wykonawcy przysługiwać będzie maksymalnie wynagrodzenie jak w SIWZ i złożonej ofercie tj. łączna kwota brutto w wysokości ........................... zł (słownie: .....................................), w tym wynagrodzenie netto w wysokości: ......................….zł (słownie: .......................…) oraz podatek od towarów i usług (VAT) według stawki ..… % w wysokości ................… zł (słownie: .......................................…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za ................. ..................................., która będzie obowiązywała przez cały okres realizacji umowy wynosi: ............................. zł netto (słownie: .....................................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</w:t>
      </w:r>
      <w:r>
        <w:rPr>
          <w:rFonts w:cs="Times New Roman" w:ascii="Times New Roman" w:hAnsi="Times New Roman"/>
          <w:bCs/>
        </w:rPr>
        <w:t xml:space="preserve">prawo do zmniejszenia zapotrzebowania ilościowego o 30% </w:t>
        <w:br/>
        <w:t>w stosunku do całości zamówienia. W takim przypadku Zamawiający zapłaci Wykonawcy wynagrodzenie ustalone w oparciu o faktyczną ilość dostarczonej cieczy kriogenicznej, obliczone na podstawie ceny jednostkowej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 Osoby upoważnione do wzajemnych kontakt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bieżące kontakty z Wykonawcą po stronie Zamawiającego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bieżące kontakty z Zamawiającym po stronie Wykonawcy s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5. Warunki płat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po dokonaniu dostawy w terminie 14 dni od dnia dostarczenia faktury VAT, przelewem na rachunek bankowy Wykonawcy wskazany w wystawionej faktu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mi niezbędnymi do wystawienia faktury są podpisane przez strony dowody dostawy WZ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6. Gwaran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żądanie Zamawiającego, Wykonawca będzie każdorazowo okazywał certyfikat jakościowy dostarczanej cieczy kriogenicznej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każdorazowej dostawie przedmiotu umowy w wysokości 0,1% łącznej ceny zaoferowanej przez Wykonawcę w ofercie, za każdy dzień zwłoki, licząc od dnia następnego po dniu, w którym dostawa powinna zostać zrealizowa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waniu wad stwierdzonych przy odbiorze wysokości 0,1% łącznej ceny zaoferowanej przez Wykonawcę w ofercie za każdy dzień zwłoki, licząc od dnia wyznaczonego lub umówionego na usunięcie tych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przypadku odstąpienia od umowy przez Zamawiającego lub Wykonawcę z przyczyn, za które odpowiedzialność ponosi </w:t>
      </w:r>
      <w:r>
        <w:rPr>
          <w:rFonts w:cs="Times New Roman" w:ascii="Times New Roman" w:hAnsi="Times New Roman"/>
          <w:spacing w:val="4"/>
        </w:rPr>
        <w:t xml:space="preserve">Wykonawca – w wysokości 10% </w:t>
      </w:r>
      <w:r>
        <w:rPr>
          <w:rFonts w:cs="Times New Roman" w:ascii="Times New Roman" w:hAnsi="Times New Roman"/>
        </w:rPr>
        <w:t>łącznej ceny zaoferowanej przez Wykonawcę w oferci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 w przypadku odstąpienia od umowy z przyczyn leżących po stronie Zamawiającego w wysokości 10% łącznej ceny zaoferowanej przez Wykonawcę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ary umowne są natychmiast wymagalne z chwilą zajścia okoliczności faktycznych uzasadniających obciążenie </w:t>
      </w:r>
      <w:r>
        <w:rPr>
          <w:rFonts w:cs="Times New Roman" w:ascii="Times New Roman" w:hAnsi="Times New Roman"/>
          <w:spacing w:val="-1"/>
        </w:rPr>
        <w:t xml:space="preserve">Wykonawcy karą umowną i będą mogły być potrącone z kwoty wynagrodzenia przysługującego Wykonawcy </w:t>
      </w:r>
      <w:r>
        <w:rPr>
          <w:rFonts w:cs="Times New Roman" w:ascii="Times New Roman" w:hAnsi="Times New Roman"/>
        </w:rPr>
        <w:t>na podstawie wystawionej przez Zamawiającego noty obciążeniowej, na co Wykonawca wyraża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uzupełniającego, przekraczającego wysokość naliczonych kar umownych do wysokości rzeczywiście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osić na rzecz osób trzecich jakichkolwiek wierzytelności wynikających lub związanych z tą umową bez pisemnej zgody Zamawiającego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8. Czas trw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iera się na czas oznaczony od dnia zawarcia umowy do dnia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9"/>
        </w:rPr>
        <w:t xml:space="preserve">§9. </w:t>
      </w:r>
      <w:r>
        <w:rPr>
          <w:rFonts w:cs="Times New Roman" w:ascii="Times New Roman" w:hAnsi="Times New Roman"/>
          <w:b/>
          <w:bCs/>
          <w:spacing w:val="-8"/>
        </w:rPr>
        <w:t>Podwykonawc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a obowiązek zgłoszenia Zamawiającemu wszystkich Podwykonawców przed ich przystąpieniem do realizacji powierzonej im części zamówienia oraz poinformowania o zmianie Podwykonawców lub rezygnacji z ich udziału w realizacji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Do skutecznego zgłoszenia Podwykonawcy, zmiany lub rezygnacji z Podwykonawcy wymagane jest, aby stosowna informacja w formie </w:t>
      </w:r>
      <w:r>
        <w:rPr>
          <w:rFonts w:cs="Times New Roman" w:ascii="Times New Roman" w:hAnsi="Times New Roman"/>
        </w:rPr>
        <w:t>pisemnej została skierowana do osób upoważnionych do wzajemnych kontakt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4"/>
        </w:rPr>
        <w:t xml:space="preserve">Każdorazowe powierzenie realizacji zamówienia Podwykonawcy, o którym Zamawiający nie został powiadomiony </w:t>
      </w:r>
      <w:r>
        <w:rPr>
          <w:rFonts w:cs="Times New Roman" w:ascii="Times New Roman" w:hAnsi="Times New Roman"/>
          <w:spacing w:val="5"/>
        </w:rPr>
        <w:t xml:space="preserve">skutkować będzie obciążeniem Wykonawcy karą umowną w wysokości 2 000,00 (dwa tysiące) złotych, </w:t>
      </w:r>
      <w:r>
        <w:rPr>
          <w:rFonts w:cs="Times New Roman" w:ascii="Times New Roman" w:hAnsi="Times New Roman"/>
        </w:rPr>
        <w:t>co nie stoi na przeszkodzie w dochodzeniu dalej idącego odszkodowa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0. Rozwiązywanie sporów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stania sporu związanego z wykonaniem niniejszej umowy, w tym również w zakresie reklamacji dotyczącej dostarczonych produktów, Strony zobowiązują się podjąć próbę polubownego załatwienia sporu na poniższych zasad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Strona zgłaszająca zastrzeżenia do sposobu realizacji umowy, w tym dotyczących jakości dostarczanego przedmiotu zamówienia, winna przedstawić swoje zastrzeżenia drugiej Stronie na piśmie. Druga </w:t>
      </w:r>
      <w:r>
        <w:rPr>
          <w:rFonts w:cs="Times New Roman" w:ascii="Times New Roman" w:hAnsi="Times New Roman"/>
          <w:spacing w:val="4"/>
        </w:rPr>
        <w:t xml:space="preserve">Strona zobowiązana jest do pisemnego ustosunkowania się przedstawionych zastrzeżeń Strony przeciwnej w ciągu 14 dni od chwili </w:t>
      </w:r>
      <w:r>
        <w:rPr>
          <w:rFonts w:cs="Times New Roman" w:ascii="Times New Roman" w:hAnsi="Times New Roman"/>
          <w:spacing w:val="-1"/>
        </w:rPr>
        <w:t>otrzymania pism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astępnie Strony winny podjąć negocjacje w celu rozwiązania sporu. Jeśli między Stronami nie dojdzie do porozumienia w terminie 45 dni roboczych od dnia otrzymania pisma, o którym mowa w ust. 2 – Strona zgłaszająca zastrzeżenia może wystąpić na drogę postępowania sąd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 Zmian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ane są istotne zmiany postanowień zawartej umowy w stosunku do treści oferty, na podstawie której dokonano wyboru Wykonawcy, z wyjątkiem zmian, których wystąpienie Zamawiający przewiduje, tj.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zmiany danych podmiotowych Wykonawcy lub Zamawiającego (np. w wyniku przekształcenia, przejęcia, itp.)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w zakresie wynagrodzenia z przyczyn niemożliwych wcześniej do przewidzenia lub, jeżeli zmiany te są korzystne dla Zamawiającego, a w szczególności gdy Wykonawca zaproponuje upust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urzędowej zmiany stawki VAT nastąpi zmiana ceny proporcjonalnie do zmiany stawki VAT, tak w przypadku podwyżki jak i obniżki. Zmiana ceny wymaga udokumentowania przez Wykonawcę. Wartość umowy zmienia się odpowiednio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ytuacji wystąpienia okoliczności, których nie można było przewidzieć w chwili zawarcia umowy, a w związku z nimi wystąpi konieczność wprowadzenia zmian do umowy, zaś zmiany te są korzystne dla Zamawiającego i zostaną zaakceptowane przez Wykonawcę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terminów realizacji przedmiotu zamówienia z przyczyn niezależnych od Wykonawcy lub Zamawiającego, w przypadku okoliczności wystąpienia siły wyższej lub z powodu działania osób trzecich, które to przyczyny każda ze Stron musi udokumentować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postanowień zawartej umowy w przypadkach wymienionych w art. 144 ust. 1 pkt  2)-6)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 postanowień zawartej umowy może nastąpić wyłącznie za zgodą obu stron wyrażoną na piśmie pod rygorem nieważności takiej zmian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 Tajemnica przedsiębiorstwa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ykonawca zobowiązuje się do zachowania w tajemnicy wszelkich informacji o charakterze organizacyjnym, ekonomicznym i technicznym mogących stanowić tajemnicę przedsiębiorstwa Zamawiającego w rozumieniu ustawy z dnia 16 kwietnia 1993 r.  o zwalczaniu nieuczciwej konkurencji (Dz. U. z 2003 r. Nr 153, poz. 1503 ze zm.), jak również zobowiązuje się do przestrzegania przepisów ustawy z dnia 29 sierpnia 1997 r. o ochronie danych osobowych </w:t>
      </w:r>
      <w:r>
        <w:rPr>
          <w:rFonts w:cs="Times New Roman" w:ascii="Times New Roman" w:hAnsi="Times New Roman"/>
          <w:bCs/>
          <w:shd w:fill="FFFFFF" w:val="clear"/>
        </w:rPr>
        <w:t>(Dz. U. z 2014 r. poz. 1182</w:t>
      </w:r>
      <w:r>
        <w:rPr>
          <w:rFonts w:cs="Times New Roman" w:ascii="Times New Roman" w:hAnsi="Times New Roman"/>
        </w:rPr>
        <w:t xml:space="preserve">ze zm.) oraz ustawy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z dnia 5 sierpnia 2010 r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o ochronie informacji niejawnych (</w:t>
      </w:r>
      <w:r>
        <w:rPr>
          <w:rFonts w:cs="Times New Roman" w:ascii="Times New Roman" w:hAnsi="Times New Roman"/>
          <w:bCs/>
          <w:shd w:fill="FFFFFF" w:val="clear"/>
        </w:rPr>
        <w:t xml:space="preserve">Dz. U. Nr 182, poz. 1228 </w:t>
      </w:r>
      <w:r>
        <w:rPr>
          <w:rFonts w:cs="Times New Roman" w:ascii="Times New Roman" w:hAnsi="Times New Roman"/>
        </w:rPr>
        <w:t>ze zm.), w tym w szczególności do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i zabezpieczenia danych zgodnie z wymogami ustaw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a informacji i danych osobowych wyłącznie w zakresie i celu przewidzianym w umowie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w tajemnicy danych osobowych pozyskanych w związku z realizacją umowy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wszelkich zawierających dane osobowe nośników danych przekazanych przez Zmawiającego oraz trwałego zniszczenia wszystkich ich kopii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oinformowania Zamawiającego o każdym przypadku naruszenia bezpieczeństwa d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chowanie poufności informacji, o których mowa w ust.1 obowiązuje Wykonawcę także po rozwiązani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ruszenie obowiązku, o którym mowa w ust. 1 powoduje odpowiedzialność Wykonawcy za szkodę wyrządzoną Zamawiającemu (na zasadach wynikających z kodeksu cywilnego) oraz stanowi podstawę do rozwiązania niniejszej umowy przez Zamawiającego z zachowaniem 14 dniowego okresu wypowiedzenia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13. Postanowienia końc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uregulowane niniejszą umową będą z odpowiednim zastosowaniem postanowień Kodeksu cywilnego i ustawy z dnia 29 stycznia 2004 roku - prawo zamówień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bądź uzupełnienie niniejszej umowy wymaga dla swej ważności zachowania formy pisemnej i podpisów obu stron pod rygorem nieważ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niniejszej umowy rozstrzygane będą na drodze sądowej przez sąd właściwy dla siedziby Zamawiającego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14. Egzemplarz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ła sporządzona w trzech jednobrzmiących egzemplarzach, dwa dla Zamawiającego, jeden d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0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 – do wzoru umow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załącznik zostanie wypełniony przez Zamawiającego wg oferty Wykonawcy przed podpisaniem umow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iet nr 1</w:t>
      </w:r>
    </w:p>
    <w:p>
      <w:pPr>
        <w:pStyle w:val="Subtitle"/>
        <w:numPr>
          <w:ilvl w:val="0"/>
          <w:numId w:val="0"/>
        </w:numPr>
        <w:ind w:right="0" w:hanging="0"/>
        <w:jc w:val="left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2289"/>
        <w:gridCol w:w="900"/>
        <w:gridCol w:w="1620"/>
        <w:gridCol w:w="2059"/>
        <w:gridCol w:w="2394"/>
        <w:gridCol w:w="2111"/>
        <w:gridCol w:w="2250"/>
      </w:tblGrid>
      <w:tr>
        <w:trPr>
          <w:trHeight w:val="864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pis przedmiotu zamówie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[L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*za 1 li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pozycji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ostkowa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*za 1 li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pl-P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pozycji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Stawka 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iekły hel z dostawą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M. Smoluchowskiego 17,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iekły hel z dostawą do siedziby Zamawi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l. Krotoszyńska 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olan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</w:tr>
    </w:tbl>
    <w:p>
      <w:pPr>
        <w:pStyle w:val="TextBody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18"/>
          <w:u w:val="none"/>
        </w:rPr>
      </w:pPr>
      <w:r>
        <w:rPr>
          <w:rFonts w:cs="Arial" w:ascii="Arial" w:hAnsi="Arial"/>
          <w:sz w:val="20"/>
          <w:szCs w:val="18"/>
          <w:u w:val="none"/>
        </w:rPr>
      </w:r>
    </w:p>
    <w:p>
      <w:pPr>
        <w:pStyle w:val="TextBody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(bez VAT) :………………………………………………………………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15052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z VAT…………….........................................................................................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iet nr 2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2289"/>
        <w:gridCol w:w="900"/>
        <w:gridCol w:w="1620"/>
        <w:gridCol w:w="2059"/>
        <w:gridCol w:w="2394"/>
        <w:gridCol w:w="2111"/>
        <w:gridCol w:w="2250"/>
      </w:tblGrid>
      <w:tr>
        <w:trPr>
          <w:trHeight w:val="864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pis przedmiotu zamówie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[kg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*za 1 kil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pozycji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ostkowa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*za 1 kil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pl-P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pozycji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Stawka 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Ciekły azot z dostawą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M. Smoluchowskiego 17,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 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Ciekły azot z dostawą do siedziby Zamawi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l. Krotoszyńska 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olan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</w:tr>
    </w:tbl>
    <w:p>
      <w:pPr>
        <w:pStyle w:val="TextBody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18"/>
          <w:u w:val="none"/>
        </w:rPr>
      </w:pPr>
      <w:r>
        <w:rPr>
          <w:rFonts w:cs="Arial" w:ascii="Arial" w:hAnsi="Arial"/>
          <w:sz w:val="20"/>
          <w:szCs w:val="18"/>
          <w:u w:val="none"/>
        </w:rPr>
      </w:r>
    </w:p>
    <w:p>
      <w:pPr>
        <w:pStyle w:val="TextBody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(bez VAT) :………………………………………………………………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15052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z VAT…………….........................................................................................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nak sprawy: 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nak sprawy: PN/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8"/>
        </w:tabs>
        <w:ind w:left="11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3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63"/>
        </w:tabs>
        <w:ind w:left="1863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3"/>
        </w:tabs>
        <w:ind w:left="2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3"/>
        </w:tabs>
        <w:ind w:left="3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3"/>
        </w:tabs>
        <w:ind w:left="4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3"/>
        </w:tabs>
        <w:ind w:left="4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3"/>
        </w:tabs>
        <w:ind w:left="5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3"/>
        </w:tabs>
        <w:ind w:left="6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3"/>
        </w:tabs>
        <w:ind w:left="690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8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  <w:b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IndentChar">
    <w:name w:val="Body Text Indent Char"/>
    <w:basedOn w:val="Domylnaczcionkaakapitu"/>
    <w:qFormat/>
    <w:rPr>
      <w:rFonts w:cs="Times New Roman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AkapitzlistZnak">
    <w:name w:val="Akapit z listą Znak"/>
    <w:qFormat/>
    <w:rPr>
      <w:rFonts w:ascii="Arial" w:hAnsi="Arial" w:cs="Arial"/>
      <w:lang w:val="pl-PL"/>
    </w:rPr>
  </w:style>
  <w:style w:type="character" w:styleId="Heading6Char1">
    <w:name w:val="Heading 6 Char1"/>
    <w:qFormat/>
    <w:rPr>
      <w:b/>
      <w:sz w:val="22"/>
      <w:lang w:val="pl-PL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  <w:lang w:val="en-US"/>
    </w:rPr>
  </w:style>
  <w:style w:type="character" w:styleId="ZnakZnak11">
    <w:name w:val="Znak Znak11"/>
    <w:qFormat/>
    <w:rPr>
      <w:lang w:val="pl-PL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  <w:lang w:val="en-US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b/>
      <w:sz w:val="28"/>
      <w:lang w:val="pl-PL"/>
    </w:rPr>
  </w:style>
  <w:style w:type="character" w:styleId="BodyTextIndent2Char">
    <w:name w:val="Body Text Indent 2 Char"/>
    <w:basedOn w:val="Domylnaczcionkaakapitu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/>
    </w:rPr>
  </w:style>
  <w:style w:type="character" w:styleId="SubtitleChar1">
    <w:name w:val="Subtitle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09" w:hanging="0"/>
      <w:jc w:val="center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3:00Z</dcterms:created>
  <dc:creator>Ewa</dc:creator>
  <dc:description/>
  <cp:keywords/>
  <dc:language>en-US</dc:language>
  <cp:lastModifiedBy>Bartłomiej Sobkiewicz</cp:lastModifiedBy>
  <cp:lastPrinted>2018-01-24T13:45:00Z</cp:lastPrinted>
  <dcterms:modified xsi:type="dcterms:W3CDTF">2018-01-25T11:13:00Z</dcterms:modified>
  <cp:revision>2</cp:revision>
  <dc:subject/>
  <dc:title>SPECYFIKACJA   ISTOTNYCH  WARUNKÓW  ZAMÓWIENIA</dc:title>
</cp:coreProperties>
</file>