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Załącznik nr 1 do SIWZ (dołączyć do oferty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ykaz przedmiotu zamówieni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859"/>
        <w:gridCol w:w="566"/>
        <w:gridCol w:w="959"/>
        <w:gridCol w:w="1173"/>
        <w:gridCol w:w="1460"/>
        <w:gridCol w:w="1374"/>
        <w:gridCol w:w="1272"/>
      </w:tblGrid>
      <w:tr>
        <w:trPr>
          <w:trHeight w:val="86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estaw pomiarowy do analizy termograwimetrycznej z możliwością rejestracji strumienia ciep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 sz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(bez VAT):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50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z VAT:…………………………………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: 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0"/>
          <w:szCs w:val="20"/>
        </w:rPr>
        <w:t>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podpis i pieczątka Wykonawcy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Załącznik nr 1 a do SIWZ (dołączyć do oferty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pis przedmiotu zamówienia/ parametry techniczn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roducent: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Rok produkcji:…………………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Model/ typ:………………………</w:t>
      </w:r>
    </w:p>
    <w:p>
      <w:pPr>
        <w:pStyle w:val="Normal"/>
        <w:rPr/>
      </w:pPr>
      <w:r>
        <w:rPr/>
        <w:t>Nr. Fabryczny: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8"/>
        <w:gridCol w:w="2247"/>
        <w:gridCol w:w="18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magana paramet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wierdzenie wrunków/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TAK * a w przypadku, gdy pole punktowane – Wykonawca podaje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dokładnie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proponowany parametr**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alizator termiczny umożliwiający pomiar TGA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dzielna konstrukcja komory wagowej oraz pieca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ora wagowa termostatyzowa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ecyzja pomiaru temperatury minimu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.4K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ora wagowa przemywana gazem ochronny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inimalny zakres badanych temperatur od temp. pokojowej (RT) do 1000°C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zakres minim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powyżej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poniżej 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Wykonawca może jednocześnie spełnić obydwa warunki i uzyskać 2 pk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kładność odczytu masy wyrażona w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0.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pkt. – 0.0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kres ważenia minimum 1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min. 1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pkt. – powyżej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rmowaga ma możliwość bezpośredniego pomiaru i rejestracji temperatury próbki w trakcie prac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ma konstrukcję gazoszczelną: próżnia &gt; 10 mb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zybkość grzania do 100 K/min (wartość minimalna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do 100K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pkt. – powyżej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as schładzania od 1000°C do 100°C poniżej 20 minu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umożliwia pracę w atmosferach utleniających oraz obojętnych z możliwością przełączania rodzaju gazu w trakcie pomiaru z poziomu oprogramowa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budowane minimum dwa masowe kontrolery przepływu gazu do zasilania urządzenia kontrolowane z poziomu oprogramow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 pkt. – wymag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więcej niż d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estaw do kalibracji temperaturow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żliwość podłączenia dodatkowych analizatorów FT-IR, M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oduł umożliwiający pomiar strumienia ciepła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kres temperatur od -40°C do +450°C (wartości minimalne) 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min. zakres od -40°C do +45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pkt. – zakres więks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kładność pomiaru sygnały DSC minimu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% przy pomiarze wzorca 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cja rozbudowy o możliwość układu chłodzenia ciekłym azotem w pomiarach DS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kres pomiaru strumienia cieplnego od 0 do minimum 165 mW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do 165m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pkt. – powyż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tała czasowa czujnika minimum 1.8s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1.8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pkt. – krótsz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ozdzielczość kalorymetryczna minimum 0.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 pkt. – min 0.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pkt. – wartość mniejs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tosunek wysokości do szerokości połówkowej piku topnienia materiału wzorcowego – indu: minimum 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wartość min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powyż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ecyzja wyznaczania temperatury minimu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.2K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 pkt. – m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.2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wartość mniejs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zybkość grzania i chłodzenia w zakresie 0.02K/min do 100K/min (wartości minimalne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min zakres 0.02K/min do 100K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zakres większ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budowane co najmniej dwa masowe kontrolery przepływu gazu sterowane z poziomu oprogramow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 pkt. – wymag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więcej niż d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estaw do kalibracji temperaturowej i ciepln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estaw pomocniczy do napełniania i perforowania tyg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aska do hermetyzacji tyg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łna wersja oprogramowania do sterowania procesem pomiarowym, umożliwiające przeprowadzenie analizy wyników uzyskanych w pomiarze, budowanie własnych baz danych i bibliotek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ofesjonalny zestaw do rejestracji i archiwizowania wyników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ntralna jednostka oparta na środowisku Windows 10 pro 64 PL lub równoważny w pełni współpracujący z  oprogramowaniem z pkt. 2.14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ocesor nie gorszy niż intel i5 lub równoważny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mięć RAM: 16 G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ysk wewnętrzny 1TB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wymagany 1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większ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Monitor LED minimum 22’’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2 sztuk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pkt. – wymagany 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pkt. – większ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kcesoria: mysz, klawiatura, kable podłączeni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stalacja + szkolenie personelu zakończone imiennym certyfikatem (min. 4 osob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ind w:right="2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42" w:right="2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Niespełnienie choćby jednego z wymogów SIWZ dotyczących przedmiotu zamówienia stawianych przez Zamawiającego w powyższej tabeli spowoduje odrzucenie oferty z uwagi na niezgodność z  treścią specyfikacji istotnych warunków zamówienia. Wykonawca dodatkowo dołączy do oferty również szczegółowy opis/ prospekty/ zdjęcia zgodnie z częścią VII pkt. 3.3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  <w:t>Wykonawca  oświadcza, że Zamawiający nie poniesie żadnych dodatkowych kosztów związanych z realizacją przedmiotu zamówieni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  <w:t xml:space="preserve">* W przypadku braku wpisania TAK Zamawiający będzie przyjmował, że zaoferowany przedmiot </w:t>
        <w:br/>
        <w:t>NIE POSIADA danego parametru – oferta Wykonawcy podlegać będzie odrzuceniu na podstawie art. 89 ust. 1 pkt 2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  <w:t>** W przypadku braku wpisania dokładnego parametru Zamawiający będzie przyjmował, że zaoferowany przedmiot posiada parametry punktowane za 0 pkt (zero punktów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podpis i pieczątk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2 do SIWZ –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publicznego w trybie przetargu nieograniczonego pn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>zakup wraz z dostawą zestawu pomiarowego do analizy termograwimetrycznej z możliwością rejestracji strumienia ciepła</w:t>
      </w:r>
      <w:r>
        <w:rPr>
          <w:rFonts w:cs="Times New Roman" w:ascii="Times New Roman" w:hAnsi="Times New Roman"/>
          <w:b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br/>
        <w:t>znak sprawy: PN/02/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ujemy realizację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wypełnić właściwe wpisując X w odpowiedni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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Całkowita cena zestawu:</w:t>
            </w:r>
          </w:p>
        </w:tc>
      </w:tr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ę brutto: 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a netto: ........................................................................................ PLN.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w wysokości ......... %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żeli w postępowaniu złożona będzie oferta, której wybór prowadziłby do powstania u Zamawiającego obowiązku podatkowego zgodnie z przepisami o podatku od towarów i usługi, Zamawiający w celu oceny takiej oferty doliczy do przedstawionej w niej ceny podatek od towarów i usług, który miałby obowiązek rozliczyć zgodnie z tymi przepisami. W takim przypadku Wykonawca, składając ofertę, jest zobowiąz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Termin dostawy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8 tygodni od podpisania umow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tygodni od podpisania umow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tygodnie od podpisania umowy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3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(w przypadku nie zaznaczenia proponowanego terminu dostawy, Zamawiający przyjmie termin najdłuższy, tj. 8 tygodni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Okres gwarancji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wyżej 24 miesięcy ……………………</w:t>
            </w:r>
            <w:r>
              <w:rPr>
                <w:rFonts w:cs="Times New Roman" w:ascii="Times New Roman" w:hAnsi="Times New Roman"/>
                <w:i/>
              </w:rPr>
              <w:t>(podać w miesiącach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3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(w przypadku nie zaznaczenia proponowanego okresu gwarancji, Zamawiający przyjmie okres najkrótszy, tj. 12 miesięcy).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zapoznaliśmy się z treścią specyfikacji istotnych warunków zamówienia (w tym z warunkami umowy i opisem przedmiotu) i nie wnosimy zastrzeżeń oraz przyjmujemy warunki w niej zawart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oferowana cena zawiera wszystkie koszty, jakie poniesie Zamawiający w przypadku wyboru niniejszej oferty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da czy jest mikroprzedsiębiorstwem bądź małym lub średnim przedsiębiorstwem (zaznaczyć „x” lub w inny sposób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56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ikrobrzedsiębiorstw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568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ałe lub średni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u w:val="single"/>
          <w:lang w:val="de-DE" w:eastAsia="pl-PL"/>
        </w:rPr>
      </w:pPr>
      <w:r>
        <w:rPr>
          <w:rFonts w:cs="Times New Roman" w:ascii="Times New Roman" w:hAnsi="Times New Roman"/>
          <w:u w:val="single"/>
          <w:lang w:val="de-DE" w:eastAsia="pl-P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zamówienie zrealizujemy sami / przy udziale Podwykonawców*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Podwykonawcom zostaną powierzone następujące zakresy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wykonawcą bę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sób reprezentacji Wykonawcy/Wykonawców wspólnie ubiegających się o udzielenie zamówienia* jest następujący </w:t>
      </w:r>
      <w:r>
        <w:rPr>
          <w:rFonts w:cs="Times New Roman" w:ascii="Times New Roman" w:hAnsi="Times New Roman"/>
          <w:i/>
          <w:lang w:eastAsia="pl-PL"/>
        </w:rPr>
        <w:t>(wypełnić tylko w przypadku złożenia wspólnej oferty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niniejsza oferta nie zawiera / zawiera* na stronach nr od ____ do ____** informacji/e stanowiących/ce tajemnicę przedsiębiorstwa w rozumieniu przepisów o zwalczaniu nieuczciwej konkurencj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ą korespondencję w sprawie przedmiotowego postępowania należy kierować na adres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Zamawiającym po stronie Wykonawc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zgodnie z  §4 wzoru um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oferta wraz z załącznikami zawiera łącznie ……… kolejno ponumerowanych stron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6" w:hanging="5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6" w:hanging="5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  <w:tab/>
        <w:t xml:space="preserve">- </w:t>
        <w:tab/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 </w:t>
        <w:tab/>
        <w:t xml:space="preserve">- </w:t>
        <w:tab/>
        <w:t xml:space="preserve">wskazać w ofercie strony zawierające informacje stanowiące tajemnicę przedsiębiorstwa w rozumieniu </w:t>
        <w:tab/>
        <w:tab/>
        <w:tab/>
        <w:t>przepisów o zwalczaniu nieuczciwej konkurencji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3 do SIWZ – Oświadczenie 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: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zakup wraz z dostawą zestawu pomiarowego do analizy termograwimetrycznej z możliwością rejestracji strumienia ciepł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Instytut Fizyki Molekularnej Polskiej Akademii PAN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1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[UWAGA: zastosować tylko wtedy, gdy zamawiający przewidział wykluczenie wykonawcy z postępowania na podstawie ww. przepisu]</w:t>
      </w:r>
    </w:p>
    <w:p>
      <w:pPr>
        <w:pStyle w:val="Akapitzlist1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nie podlegam wykluczeniu z postępowania na podstawie </w:t>
        <w:br/>
        <w:t>art. 24 ust. 5 ustawy Pzp 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 ……………………………………………………………………..….…….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8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4 do SIWZ – Oświadczenie 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: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na   </w:t>
      </w:r>
      <w:r>
        <w:rPr>
          <w:rFonts w:cs="Times New Roman" w:ascii="Times New Roman" w:hAnsi="Times New Roman"/>
          <w:b/>
        </w:rPr>
        <w:t>zakup wraz z dostawą zestawu pomiarowego do analizy termograwimetrycznej z możliwością rejestracji strumienia ciepła</w:t>
      </w:r>
      <w:r>
        <w:rPr>
          <w:rFonts w:cs="Times New Roman" w:ascii="Times New Roman" w:hAnsi="Times New Roman"/>
        </w:rPr>
        <w:t xml:space="preserve"> prowadzonego przez Instytut Fizyki Molekularnej Polskiej Akademii Nauk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</w:rPr>
        <w:t>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., w następującym zakres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highlight w:val="yellow"/>
          <w:lang w:eastAsia="pl-PL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5 do SIWZ – Oświadczenie o przynależności lub braku przynależności do tej samej grupy kapitałowej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/e-mail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o przynależności lub braku przynależności do tej samej grupy kapitałowej</w:t>
        <w:b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ab/>
        <w:t xml:space="preserve">Przystępując do udziału w postępowaniu o udzielenie zamówienia publicznego prowadzonego </w:t>
        <w:br/>
        <w:t xml:space="preserve">w trybie przetargu nieograniczonego pn. </w:t>
      </w:r>
      <w:r>
        <w:rPr>
          <w:rFonts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</w:rPr>
        <w:t>zakup wraz z dostawą zestawu pomiarowego do analizy termograwimetrycznej z możliwością rejestracji strumienia ciepła</w:t>
      </w:r>
      <w:r>
        <w:rPr>
          <w:rFonts w:cs="Times New Roman" w:ascii="Times New Roman" w:hAnsi="Times New Roman"/>
          <w:lang w:eastAsia="pl-PL"/>
        </w:rPr>
        <w:t xml:space="preserve"> znak sprawy: PN/02/2018, oświadczam/oświadczamy, ż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nie 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Wykonawcami, którzy złożyli oferty, oferty częściowe w niniejszym postępowaniu o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łączeniu przedstawiam/y następujące dowody ……............…………, że powiązania z Wykonawcą (nazwa adres) …………….........…………...……………………... nie prowadzą do zakłócenia konkurencji w postępowaniu o udzielenie zamówie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przynależności lub braku do tej samej grupy kapitałowej, o której mowa w art. 24 ust. 1 pkt 23 ustawy z dnia 29 stycznia 2004 roku Prawo zamówień publicznych (tekst jednolity Dz. U. z 2017 r. poz. 1579), składa każdy Wykonawca – w tym każdy Wykonawca ubiegający się o wspólne udzielenie zamówienia, chyba że z treści pełnomocnictwa udzielonego na podstawie art. 23 ust. 2 ustawy Prawo zamówień publicznych wynika umocowanie do złożenia takiego oświadczenia w imieniu Wykonawcy wspólnie ubiegającego się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6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6"/>
          <w:szCs w:val="16"/>
          <w:lang w:eastAsia="pl-PL"/>
        </w:rPr>
        <w:t>- właściwe zaznaczyć</w:t>
      </w:r>
    </w:p>
    <w:p>
      <w:pPr>
        <w:pStyle w:val="Heading1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b/>
          <w:i/>
          <w:sz w:val="22"/>
          <w:szCs w:val="22"/>
          <w:u w:val="single"/>
        </w:rPr>
        <w:t>Załącznik nr 6 do SIWZ – Wykaz dostaw</w:t>
      </w:r>
    </w:p>
    <w:p>
      <w:pPr>
        <w:pStyle w:val="Heading1"/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tyczy: </w:t>
      </w:r>
      <w:r>
        <w:rPr>
          <w:rFonts w:cs="Times New Roman" w:ascii="Times New Roman" w:hAnsi="Times New Roman"/>
          <w:b/>
          <w:lang w:eastAsia="pl-PL"/>
        </w:rPr>
        <w:t xml:space="preserve">postępowania przetargowego na </w:t>
      </w:r>
      <w:r>
        <w:rPr>
          <w:rFonts w:cs="Times New Roman" w:ascii="Times New Roman" w:hAnsi="Times New Roman"/>
          <w:b/>
        </w:rPr>
        <w:t>zakup wraz z dostawą zestawu pomiarowego do analizy termograwimetrycznej z możliwością rejestracji strumienia ciepł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ceny spełnienia tego warunku Wykonawca w wykazie poda, min. dwie dostawy, o charakterze rodzajowa podobnym do przedmiotu zamówienia tj. </w:t>
      </w:r>
      <w:r>
        <w:rPr>
          <w:rFonts w:cs="Times New Roman" w:ascii="Times New Roman" w:hAnsi="Times New Roman"/>
          <w:i/>
        </w:rPr>
        <w:t xml:space="preserve">aparatura badawcza i kontrolna o wartości min 200.000,00 zł netto każda, </w:t>
      </w:r>
      <w:r>
        <w:rPr>
          <w:rFonts w:cs="Times New Roman" w:ascii="Times New Roman" w:hAnsi="Times New Roman"/>
        </w:rPr>
        <w:t>zgodnie z częścią II pkt. 4.1 lit. a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ta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539"/>
        <w:gridCol w:w="1418"/>
        <w:gridCol w:w="18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(również  adres) na rzecz, którego  wykonawca wykonał zamówi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nr 7 – Wzór umowy</w:t>
      </w:r>
    </w:p>
    <w:p>
      <w:pPr>
        <w:pStyle w:val="Heading1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.............................. roku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em Fizyki Molekularnej Polskiej Akademii Nauk</w:t>
      </w:r>
      <w:r>
        <w:rPr>
          <w:rFonts w:cs="Times New Roman" w:ascii="Times New Roman" w:hAnsi="Times New Roman"/>
        </w:rPr>
        <w:t xml:space="preserve">, z siedzibą w Poznaniu przy ulicy </w:t>
        <w:br/>
        <w:t xml:space="preserve">M. Smoluchowskiego 17, 60-179 Poznań zwanym dalej Zamawiającym, reprezentowanym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Wykonawcą, re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 publicznego w trybie przetargu nieograniczonego (nr postępowania: PN/02/2018) </w:t>
      </w:r>
      <w:r>
        <w:rPr>
          <w:rFonts w:cs="Times New Roman" w:ascii="Times New Roman" w:hAnsi="Times New Roman"/>
          <w:lang w:eastAsia="pl-PL"/>
        </w:rPr>
        <w:t xml:space="preserve">na podstawie przepisów ustawy z dnia 29 stycznia 2004 roku – Prawo zamówień publicznych </w:t>
      </w:r>
      <w:r>
        <w:rPr>
          <w:rFonts w:cs="Times New Roman" w:ascii="Times New Roman" w:hAnsi="Times New Roman"/>
        </w:rPr>
        <w:t xml:space="preserve">(tekst jednolity Dz. U. z 2017 r. poz. 1579) </w:t>
      </w:r>
      <w:r>
        <w:rPr>
          <w:rFonts w:cs="Times New Roman" w:ascii="Times New Roman" w:hAnsi="Times New Roman"/>
          <w:lang w:eastAsia="pl-PL"/>
        </w:rPr>
        <w:t>zwanej dalej „ustawą Pz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reści umowy Zamawiający i Wykonawca zwani są również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 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podejmuje dostarczyć i przekazać do eksploatacji </w:t>
      </w:r>
      <w:r>
        <w:rPr>
          <w:rFonts w:cs="Times New Roman" w:ascii="Times New Roman" w:hAnsi="Times New Roman"/>
          <w:b/>
          <w:i/>
        </w:rPr>
        <w:t>zestaw pomiarowy do analizy termograwimetrycznej z możliwością rejestracji strumienia ciepła</w:t>
      </w:r>
      <w:r>
        <w:rPr>
          <w:rFonts w:cs="Times New Roman" w:ascii="Times New Roman" w:hAnsi="Times New Roman"/>
        </w:rPr>
        <w:t xml:space="preserve"> wg załącznika do niniejszej umowy stanowiącego jej integralną część, który jest zgodny z ofertą przetargową (załącznik zostanie przygotowany na podstawie przedstawionej oferty – obecnie Załącznik nr 1 SIWZ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Warunki i termin dostawy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/>
      </w:pPr>
      <w:r>
        <w:rPr>
          <w:rFonts w:cs="Times New Roman" w:ascii="Times New Roman" w:hAnsi="Times New Roman"/>
        </w:rPr>
        <w:t xml:space="preserve">Dostawa zostanie zrealizowana w terminie </w:t>
      </w:r>
      <w:r>
        <w:rPr>
          <w:rFonts w:cs="Times New Roman" w:ascii="Times New Roman" w:hAnsi="Times New Roman"/>
          <w:b/>
          <w:color w:val="FF0000"/>
        </w:rPr>
        <w:t>do…….</w:t>
      </w:r>
      <w:r>
        <w:rPr>
          <w:rFonts w:cs="Times New Roman" w:ascii="Times New Roman" w:hAnsi="Times New Roman"/>
          <w:b/>
          <w:i/>
          <w:color w:val="FF0000"/>
        </w:rPr>
        <w:t xml:space="preserve">(maksymalnie 8 tygodni) </w:t>
      </w:r>
      <w:r>
        <w:rPr>
          <w:rFonts w:cs="Times New Roman" w:ascii="Times New Roman" w:hAnsi="Times New Roman"/>
        </w:rPr>
        <w:t>od podpisania umo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 obejmować będzie cały przedmiot zamówienia. Wykonawca dostarczy towar do siedziby głównej Zamawiającego, tj. do Instytutu Fizyki Molekularnej Polskiej Akademii Nauk w Poznani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Wykonawca zobowiązuję się do dostarczenia Zamawiającemu przedmiotu umowy na własne ryzyko i nie obciąży Zamawiającego z tego tytułu dodatkowymi kosztami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Wykonawca zobowiązuje się dostarczyć, zainstalować i przekazać do eksploatacji przedmiot umowy w miejscu wskazanym przez Zamawiając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Dostarczony przedmiot umowy przekazany zostanie na podstawie protokołu dostawy podpisanego przez stron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/>
      </w:pPr>
      <w:r>
        <w:rPr>
          <w:rFonts w:cs="Times New Roman" w:ascii="Times New Roman" w:hAnsi="Times New Roman"/>
          <w:spacing w:val="1"/>
        </w:rPr>
        <w:t xml:space="preserve">Wykonawca zobowiązany jest do przeprowadzenia szkolenia personelu </w:t>
      </w:r>
      <w:r>
        <w:rPr>
          <w:rFonts w:cs="Times New Roman" w:ascii="Times New Roman" w:hAnsi="Times New Roman"/>
          <w:b/>
          <w:color w:val="FF0000"/>
          <w:spacing w:val="1"/>
        </w:rPr>
        <w:t>w ilości………(min. 4 osoby)</w:t>
      </w:r>
      <w:r>
        <w:rPr>
          <w:rFonts w:cs="Times New Roman" w:ascii="Times New Roman" w:hAnsi="Times New Roman"/>
          <w:spacing w:val="1"/>
        </w:rPr>
        <w:t xml:space="preserve"> w zakresie pracy i obsługi przedmiotu umowy zakończone imiennym certyfikate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rządzenia oraz podzespoły, stanowiące przedmiot zamówienia, muszą być fabrycznie nowe oraz dopuszczone do obrotu na terenie Unii Europejskiej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dostarczony sprzęt spełniał wymagania techniczne, które zostały określone w  SIWZ oraz załączniku do niniejszej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/>
      </w:pPr>
      <w:r>
        <w:rPr>
          <w:rFonts w:cs="Times New Roman" w:ascii="Times New Roman" w:hAnsi="Times New Roman"/>
        </w:rPr>
        <w:t>Oferowany sprzęt musi posiadać aktualny dokument dopuszczający przedmiot umowy do obrotu w kraju zgodnie z obowiązującym prawe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/>
      </w:pPr>
      <w:r>
        <w:rPr>
          <w:rFonts w:cs="Times New Roman" w:ascii="Times New Roman" w:hAnsi="Times New Roman"/>
        </w:rPr>
        <w:t>Wykonawca wraz z dostawą przedmiotu umowy dostarczy kartę gwarancyjną uwzględniającą zapisy § 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az instrukcję obsługi w języku polskim (jeśli to materiały oryginalne) lub w przypadku tłumaczenia na język polski wraz z oryginalną wersją, w formie papierowej lub na elektronicznym nośniku danych, o ile wymóg taki został określony w SIWZ. Jeżeli karta gwarancyjna nie będzie zawierać postanowień, o których mowa w zdaniu pierwszym to w zakresie nieuwzględnionym do gwarancji będą bezpośrednio stosowane postanowienia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zelkie sprawy związane z realizacją przedmiotu umowy uzgadniać będzie z pracownikiem Działu Administracyjno-Gospodarcz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lub uszkodzeń dostarczonego przedmiotu umowy Wykonawca na pisemny wniosek Zamawiającego, zobowiązuje się w terminie 7 dni roboczych od zgłoszenia, na własny koszt dokonać wymiany na towar wolny od wad i uszko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 3. Wynagrodzenie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wszystkich czynności opisanych w § 1 oraz § 2 Wykonawcy przysługiwać będz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ak w SIWZ i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mowy wynosi: ........................... zł brutto (słownie: .....................................), w tym wynagrodzenie netto w wysokości: ......................….zł (słownie: .......................…) oraz podatek od towarów i usług (VAT) według stawki ..… % w wysokości ................… zł (słownie: .......................................…)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4. Warunk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leżność za wykonanie przedmiotu umowy płatne będzie przez Zamawiającego przelewem na konto bankowe wystawcy faktury VAT, w terminie 30 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daty dostarczenia jej Zamawiającemu i przeszkolenia personel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stawić i dostarczyć Zamawiającemu fakturę VAT zgodnie z postanowieniami niniejszej umowy i obowiązującymi przepisami prawa, wskazują nr umowy/ postępowania przetargowego, rodzaj wykonywanego zamówienia, producenta, numer seryjny. Wymagane informacje Wykonawca może podać w załączniku do faktur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. Gwarancj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na dostarczony przedmiot umowy udziela</w:t>
      </w:r>
      <w:r>
        <w:rPr>
          <w:rFonts w:cs="Times New Roman" w:ascii="Times New Roman" w:hAnsi="Times New Roman"/>
          <w:b/>
          <w:color w:val="FF0000"/>
        </w:rPr>
        <w:t xml:space="preserve"> ……….(min. 12 miesięcznej gwarancji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s gwarancji zaczyna obowiązywać od dnia przekazania przedmiotu umowy do eksploatacj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dojazdu związane z serwisem gwarancyjnym przedmiotu umowy w trakcie jej trwania zawarte są w cenie umowy. Zamawiający z tego tytułu nie poniesie żadnych dodatkowych opła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cja obejmuje konserwację oraz naprawę wszelkich uszkodzeń powstałych w trakcie obowiązywania umowy nie wynikające bezpośrednio z nieprawidłowego użytkowania przedmiotu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wiadomienie o uszkodzeniu może być przekazywanie telefonicznie, mailowo lub faxem. Termin usunięcia usterki wynosi maksymalnie 7 dni roboczych od daty zgłoszenia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dostawie przedmiotu umowy w wysokości 0,1% ceny zaoferowanej przez Wykonawcę w ofercie, za każdy dzień zwłoki, licząc od dnia następnego po dniu, w którym dostawa powinna zostać zrealizow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waniu wad stwierdzonych przy odbiorze wysokości 0,1% łącznej ceny zaoferowanej przez Wykonawcę w ofercie za każdy dzień zwłoki, licząc od dnia wyznaczonego lub umówionego na usunięcie tych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przypadku odstąpienia od umowy przez Zamawiającego lub Wykonawcę z przyczyn, za które odpowiedzialność ponosi </w:t>
      </w:r>
      <w:r>
        <w:rPr>
          <w:rFonts w:cs="Times New Roman" w:ascii="Times New Roman" w:hAnsi="Times New Roman"/>
          <w:spacing w:val="4"/>
        </w:rPr>
        <w:t xml:space="preserve">Wykonawca – w wysokości 10% </w:t>
      </w:r>
      <w:r>
        <w:rPr>
          <w:rFonts w:cs="Times New Roman" w:ascii="Times New Roman" w:hAnsi="Times New Roman"/>
        </w:rPr>
        <w:t>łącznej ceny zaoferowanej przez Wykonawcę w oferci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mawiający zapłaci Wykonawcy kary umowne w przypadku odstąpienia od umowy z przyczyn leżących po stronie Zamawiającego w wysokości 10% łącznej ceny zaoferowanej przez Wykonawcę w ofercie, za wyjątkiem okoliczności przewidzianych w art. 145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ry umowne są natychmiast wymagalne z chwilą zajścia okoliczności faktycznych uzasadniających obciążenie </w:t>
      </w:r>
      <w:r>
        <w:rPr>
          <w:rFonts w:cs="Times New Roman" w:ascii="Times New Roman" w:hAnsi="Times New Roman"/>
          <w:spacing w:val="-1"/>
        </w:rPr>
        <w:t xml:space="preserve">Wykonawcy karą umowną i będą mogły być potrącone z kwoty wynagrodzenia przysługującego Wykonawcy </w:t>
      </w:r>
      <w:r>
        <w:rPr>
          <w:rFonts w:cs="Times New Roman" w:ascii="Times New Roman" w:hAnsi="Times New Roman"/>
        </w:rPr>
        <w:t>na podstawie wystawionej przez Zamawiającego noty obciążeniowej, na co Wykonawca wyraża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, przekraczającego wysokość naliczonych kar umownych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osić na rzecz osób trzecich jakichkolwiek wierzytelności wynikających lub związanych z tą umową bez pisemnej zgody Zamawiającego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8. Czas trw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mowę zawiera się na czas określony i obowiązuje od dnia jej zawarcia tj…………………..roku do upływu okresu gwarancji, jednak nie dłużej niż 4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9"/>
        </w:rPr>
        <w:t xml:space="preserve">§9. </w:t>
      </w:r>
      <w:r>
        <w:rPr>
          <w:rFonts w:cs="Times New Roman" w:ascii="Times New Roman" w:hAnsi="Times New Roman"/>
          <w:b/>
          <w:bCs/>
          <w:spacing w:val="-8"/>
        </w:rPr>
        <w:t>Pod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a obowiązek zgłoszenia Zamawiającemu wszystkich Podwykonawców przed ich przystąpieniem do realizacji powierzonej im części zamówienia oraz poinformowania o zmianie Podwykonawców lub rezygnacji z ich udziału w realizacji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Do skutecznego zgłoszenia Podwykonawcy, zmiany lub rezygnacji z Podwykonawcy wymagane jest, aby stosowna informacja w formie </w:t>
      </w:r>
      <w:r>
        <w:rPr>
          <w:rFonts w:cs="Times New Roman" w:ascii="Times New Roman" w:hAnsi="Times New Roman"/>
        </w:rPr>
        <w:t>pisemnej została skierowana do osób upoważnionych do wzajemnych kontak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4"/>
        </w:rPr>
        <w:t xml:space="preserve">Każdorazowe powierzenie realizacji zamówienia Podwykonawcy, o którym Zamawiający nie został powiadomiony </w:t>
      </w:r>
      <w:r>
        <w:rPr>
          <w:rFonts w:cs="Times New Roman" w:ascii="Times New Roman" w:hAnsi="Times New Roman"/>
          <w:spacing w:val="5"/>
        </w:rPr>
        <w:t xml:space="preserve">skutkować będzie obciążeniem Wykonawcy karą umowną w wysokości 2 000,00 (dwa tysiące) złotych, </w:t>
      </w:r>
      <w:r>
        <w:rPr>
          <w:rFonts w:cs="Times New Roman" w:ascii="Times New Roman" w:hAnsi="Times New Roman"/>
        </w:rPr>
        <w:t>co nie stoi na przeszkodzie w dochodzeniu dalej idącego odszkodow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0. Rozwiązywanie spor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u związanego z wykonaniem niniejszej umowy, w tym również w zakresie reklamacji dotyczącej dostarczonych produktów, Strony zobowiązują się podjąć próbę polubownego załatwienia sporu na poniższych zasad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Strona zgłaszająca zastrzeżenia do sposobu realizacji umowy, w tym dotyczących jakości dostarczanego przedmiotu zamówienia, winna przedstawić swoje zastrzeżenia drugiej Stronie na piśmie. Druga </w:t>
      </w:r>
      <w:r>
        <w:rPr>
          <w:rFonts w:cs="Times New Roman" w:ascii="Times New Roman" w:hAnsi="Times New Roman"/>
          <w:spacing w:val="4"/>
        </w:rPr>
        <w:t xml:space="preserve">Strona zobowiązana jest do pisemnego ustosunkowania się przedstawionych zastrzeżeń Strony przeciwnej w ciągu 7 dni od chwili </w:t>
      </w:r>
      <w:r>
        <w:rPr>
          <w:rFonts w:cs="Times New Roman" w:ascii="Times New Roman" w:hAnsi="Times New Roman"/>
          <w:spacing w:val="-1"/>
        </w:rPr>
        <w:t>otrzymania pism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 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ne są istotne zmiany postanowień zawartej umowy w stosunku do treści oferty, na podstawie której dokonano wyboru Wykonawcy, z wyjątkiem zmian, których wystąpienie Zamawiający przewiduje, tj.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miany danych podmiotowych Wykonawcy lub Zamawiającego (np. w wyniku przekształcenia, przejęcia, itp.)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w zakresie wynagrodzenia z przyczyn niemożliwych wcześniej do przewidzenia lub, jeżeli zmiany te są korzystne dla Zamawiającego, a w szczególności gdy Wykonawca zaproponuje upusty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urzędowej zmiany stawki VAT nastąpi zmiana ceny proporcjonalnie do zmiany stawki VAT, tak w przypadku podwyżki jak i obniżki. Zmiana ceny wymaga udokumentowania przez Wykonawcę. Wartość umowy zmienia się odpowiednio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ytuacji wystąpienia okoliczności, których nie można było przewidzieć w chwili zawarcia umowy, a w związku z nimi wystąpi konieczność wprowadzenia zmian do umowy, zaś zmiany te są korzystne dla Zamawiającego i zostaną zaakceptowane przez Wykonawcę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przypadku okoliczności wystąpienia siły wyższej lub z powodu działania osób trzecich, które to przyczyny każda ze Stron musi udokumentować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postanowień zawartej umowy w przypadkach wymienionych w art. 144 ust. 1 pkt  2)-6)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postanowień zawartej umowy może nastąpić wyłącznie za zgodą obu stron wyrażoną na piśmie pod rygorem nieważności takiej zmian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 Tajemnica przedsiębiorstw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zobowiązuje się do zachowania w tajemnicy wszelkich informacji o charakterze organizacyjnym, ekonomicznym i technicznym mogących stanowić tajemnicę przedsiębiorstwa Zamawiającego w rozumieniu ustawy z dnia 16 kwietnia 1993 r.  o zwalczaniu nieuczciwej konkurencji (Dz. U. z 2003 r. Nr 153, poz. 1503 ze zm.), jak również zobowiązuje się do przestrzegania przepisów ustawy z dnia 29 sierpnia 1997 r. o ochronie danych osobowych </w:t>
      </w:r>
      <w:r>
        <w:rPr>
          <w:rFonts w:cs="Times New Roman" w:ascii="Times New Roman" w:hAnsi="Times New Roman"/>
          <w:bCs/>
          <w:shd w:fill="FFFFFF" w:val="clear"/>
        </w:rPr>
        <w:t>(Dz. U. z 2014 r. poz. 1182</w:t>
      </w:r>
      <w:r>
        <w:rPr>
          <w:rFonts w:cs="Times New Roman" w:ascii="Times New Roman" w:hAnsi="Times New Roman"/>
        </w:rPr>
        <w:t xml:space="preserve">ze zm.) oraz ustawy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z dnia 5 sierpnia 2010 r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o ochronie informacji niejawnych (</w:t>
      </w:r>
      <w:r>
        <w:rPr>
          <w:rFonts w:cs="Times New Roman" w:ascii="Times New Roman" w:hAnsi="Times New Roman"/>
          <w:bCs/>
          <w:shd w:fill="FFFFFF" w:val="clear"/>
        </w:rPr>
        <w:t xml:space="preserve">Dz. U. Nr 182, poz. 1228 </w:t>
      </w:r>
      <w:r>
        <w:rPr>
          <w:rFonts w:cs="Times New Roman" w:ascii="Times New Roman" w:hAnsi="Times New Roman"/>
        </w:rPr>
        <w:t>ze zm.), w tym w szczególności do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i zabezpieczenia danych zgodnie z wymogami ustaw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a informacji i danych osobowych wyłącznie w zakresie i celu przewidzianym w umowi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danych osobowych pozyskanych w związku z realizacją umowy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szelkich zawierających dane osobowe nośników danych przekazanych przez Zmawiającego oraz trwałego zniszczenia wszystkich ich kopii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oinformowania Zamawiającego o każdym przypadku naruszenia bezpieczeństw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chowanie poufności informacji, o których mowa w ust.1 obowiązuje Wykonawcę także po rozwiązani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ruszenie obowiązku, o którym mowa w ust. 1 powoduje odpowiedzialność Wykonawcy za szkodę wyrządzoną Zamawiającemu (na zasadach wynikających z kodeksu cywilnego) oraz stanowi podstawę do rozwiązania niniejszej umowy przez Zamawiającego z zachowaniem 14 dniowego okresu wypowiedzenia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3.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uregulowane niniejszą umową będą z odpowiednim zastosowaniem postanowień Kodeksu cywilnego i ustawy z dnia 29 stycznia 2004 roku -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bądź uzupełnienie niniejszej umowy wymaga dla swej ważności zachowania formy pisemnej i podpisów obu stron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 rozstrzygane będą na drodze sądowej przez sąd właściwy dla siedziby Zamawiającego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4. Egzemplarz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ła sporządzona w trzech jednobrzmiących egzemplarzach, dwa dla Zamawiającego,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0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łącznik nr 1 – do wzoru umow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załącznik zostanie wypełniony przez Zamawiającego wg oferty Wykonawcy przed podpisaniem umowy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roducent: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Rok produkcji:…………………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Model/ typ:………………………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Nr. Fabryczny:…………………..</w:t>
      </w:r>
    </w:p>
    <w:p>
      <w:pPr>
        <w:pStyle w:val="Subtitle"/>
        <w:numPr>
          <w:ilvl w:val="0"/>
          <w:numId w:val="0"/>
        </w:numPr>
        <w:ind w:right="0" w:hanging="0"/>
        <w:jc w:val="left"/>
        <w:outlineLvl w:val="0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880"/>
        <w:gridCol w:w="877"/>
        <w:gridCol w:w="1487"/>
        <w:gridCol w:w="1818"/>
        <w:gridCol w:w="2264"/>
        <w:gridCol w:w="2129"/>
        <w:gridCol w:w="1972"/>
      </w:tblGrid>
      <w:tr>
        <w:trPr>
          <w:trHeight w:val="86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estaw pomiarowy do analizy termograwimetrycznej z możliwością rejestracji strumienia ciep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 sz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TextBody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(bez VAT) :…………………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5052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z VAT…………….................................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nak sprawy: PN/02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nak sprawy: PN/0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8"/>
        </w:tabs>
        <w:ind w:left="116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AkapitzlistZnak">
    <w:name w:val="Akapit z listą Znak"/>
    <w:qFormat/>
    <w:rPr>
      <w:rFonts w:ascii="Arial" w:hAnsi="Arial" w:cs="Arial"/>
      <w:lang w:val="pl-PL"/>
    </w:rPr>
  </w:style>
  <w:style w:type="character" w:styleId="Nagwek6Znak">
    <w:name w:val="Nagłówek 6 Znak"/>
    <w:qFormat/>
    <w:rPr>
      <w:b/>
      <w:sz w:val="22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ZnakZnak11">
    <w:name w:val="Znak Znak11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b/>
      <w:sz w:val="28"/>
      <w:lang w:val="pl-PL"/>
    </w:rPr>
  </w:style>
  <w:style w:type="character" w:styleId="Tekstpodstawowywcity2Znak">
    <w:name w:val="Tekst podstawowy wcięty 2 Znak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PodtytuZnak">
    <w:name w:val="Podtytuł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09" w:hanging="0"/>
      <w:jc w:val="center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1:00Z</dcterms:created>
  <dc:creator>Ewa</dc:creator>
  <dc:description/>
  <dc:language>en-US</dc:language>
  <cp:lastModifiedBy>DELL</cp:lastModifiedBy>
  <cp:lastPrinted>2018-05-16T15:28:00Z</cp:lastPrinted>
  <dcterms:modified xsi:type="dcterms:W3CDTF">2018-05-16T13:41:00Z</dcterms:modified>
  <cp:revision>2</cp:revision>
  <dc:subject/>
  <dc:title>SPECYFIKACJA   ISTOTNYCH  WARUNKÓW  ZAMÓWIENIA</dc:title>
</cp:coreProperties>
</file>