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  <w:t>Załącznik nr 1 do SIWZ (dołączyć do oferty)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Wykaz przedmiotu zamówieni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1858"/>
        <w:gridCol w:w="566"/>
        <w:gridCol w:w="959"/>
        <w:gridCol w:w="1173"/>
        <w:gridCol w:w="1460"/>
        <w:gridCol w:w="1373"/>
        <w:gridCol w:w="1272"/>
      </w:tblGrid>
      <w:tr>
        <w:trPr>
          <w:trHeight w:val="864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artość pozycji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Cena jednostkowa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Wartość pozycji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tawka 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estaw pomiarowy do analizy termograwimetrycznej z możliwością rejestracji strumienia ciep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 szt.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Cena (bez VAT):………………………………………………………………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 :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505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Cena z VAT:…………………………………...................................................................................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łownie : ………………………………………………………………………………………………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lang w:eastAsia="pl-PL"/>
        </w:rPr>
      </w:pPr>
      <w:r>
        <w:rPr>
          <w:rFonts w:eastAsia="Calibri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jc w:val="right"/>
        <w:rPr/>
      </w:pPr>
      <w:r>
        <w:rPr>
          <w:rFonts w:eastAsia="Calibri"/>
        </w:rPr>
        <w:tab/>
      </w:r>
      <w:r>
        <w:rPr>
          <w:rFonts w:eastAsia="Calibri" w:cs="Times New Roman" w:ascii="Times New Roman" w:hAnsi="Times New Roman"/>
          <w:sz w:val="20"/>
          <w:szCs w:val="20"/>
        </w:rPr>
        <w:t>…………………………………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podpis i pieczątka Wykonawcy)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i/>
          <w:i/>
          <w:u w:val="single"/>
        </w:rPr>
      </w:pPr>
      <w:r>
        <w:rPr>
          <w:rFonts w:eastAsia="Calibri" w:cs="Times New Roman" w:ascii="Times New Roman" w:hAnsi="Times New Roman"/>
          <w:b/>
          <w:i/>
          <w:u w:val="single"/>
        </w:rPr>
        <w:t>Załącznik nr 1a do SIWZ (dołączyć do oferty)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  <w:t>Opis przedmiotu zamówienia / parametry techniczne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roducent:………………………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Model/ typ:………………………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Nr. Fabryczny:………………….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0"/>
          <w:szCs w:val="20"/>
        </w:rPr>
        <w:t>Rok produkcji:</w:t>
      </w:r>
      <w:r>
        <w:rPr/>
        <w:t xml:space="preserve"> 2018 *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350"/>
        <w:gridCol w:w="2551"/>
        <w:gridCol w:w="181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ymagana parametr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Warunek konieczn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Powierdzenie warunków/ op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 xml:space="preserve">TAK **, a w przypadku, gdy pole punktowane – Wykonawca podaje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dokładnie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  <w:t>proponowany parametr***</w:t>
            </w:r>
          </w:p>
        </w:tc>
      </w:tr>
      <w:tr>
        <w:trPr/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ator termiczny umożliwiający pomiar TG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dzielna konstrukcja komory wagowej oraz piec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ora wagowa termostatyzowa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cyzja pomiaru temperatury: </w:t>
              <w:br/>
              <w:t xml:space="preserve">minimu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ora wagowa przemywana gazem ochronny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imalny zakres badanych temperatur: </w:t>
              <w:br/>
              <w:t>od temperatury pokojowej (RT) do 1000°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minimalny: </w:t>
              <w:br/>
              <w:t>RT&lt; x &lt;1000°C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gór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&lt; 1200°C (2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200°C (4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doln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°C &lt; x &lt; RT (2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20°C (4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Wykonawca może jednocze</w:t>
              <w:softHyphen/>
              <w:t>śnie spełnić obydwa warunki i uzyskać max 8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ładność odczytu masy wyrażona w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1%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02% (2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ważenia: </w:t>
              <w:br/>
              <w:t>minimum 1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g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g &lt; 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g (1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&gt; 2g (2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waga ma możliwość bezpośredniego pomiaru i rejestracji temperatury próbki w trakcie pra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ystem ma konstrukcję gazoszczelną: </w:t>
              <w:br/>
              <w:t>próżnia &gt; 10 mb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bkość grzania: </w:t>
              <w:br/>
              <w:t>do 100K/min (wartość minimaln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0 K/min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K/min &lt; x &lt; 500 K/min (2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0 K/min (4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as schładzania od 1000°C do 100°C: </w:t>
              <w:br/>
              <w:t>poniżej 40 minu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umożliwiający pracę w atmosferach utleniających oraz obojętnych z możliwością przełączania rodzaju gazu w trakcie pomiaru z poziomu oprogra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budowane minimum dwa masowe kontrolery przepływu gazu do zasilania urządzenia kontrolowane z poziomu oprogra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cej niż dwa  (2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kalibracji temperaturow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żliwość podłączenia dodatkowych analizatorów FT-IR, 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go samego producenta </w:t>
              <w:br/>
              <w:t>(2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nego producen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0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uł umożliwiający pomiar strumienia ciepł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temperatur: </w:t>
              <w:br/>
              <w:t>od -40°C do +450°C (wartości minimalne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zakres od -40°C do +450°C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iększy (2 pkt.)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ładność pomiaru sygnału DSC: </w:t>
              <w:br/>
              <w:t>minimum 2% przy pomiarze wzorca 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cja rozbudowy o możliwość układu chłodzenia ciekłym azotem w pomiarach DS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kres pomiaru strumienia cieplnego: </w:t>
              <w:br/>
              <w:t>od 0 do minimum 150 m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50 mW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0 &lt; 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00 mW (1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&gt; 300 (2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ła czasowa czujnika: </w:t>
              <w:br/>
              <w:t>minimum 1.8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s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s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x &lt; 1.8s (2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&lt; 1s (4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dzielczość kalorymetryczna: </w:t>
              <w:br/>
              <w:t xml:space="preserve">minimum 0.23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0.23 </w:t>
            </w:r>
            <w:r>
              <w:rPr>
                <w:rFonts w:eastAsia="Symbol" w:cs="Symbol" w:ascii="Symbol" w:hAnsi="Symbol"/>
                <w:sz w:val="20"/>
                <w:szCs w:val="20"/>
              </w:rPr>
              <w:t>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niejsza (2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nek wysokości do szerokości połówkowej piku topnienia materiału wzorcowego – indu: minimum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&lt; 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0 (1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 &gt; 50 (2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ecyzja wyznaczania temperatury: </w:t>
              <w:br/>
              <w:t xml:space="preserve">minimum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.2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n.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.2 K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 mniejsza (2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ybkość grzania i chłodzenia: </w:t>
              <w:br/>
              <w:t>w zakresie 0.02K/min do 100K/min (wartości minimaln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. zakres 0.02 K/min do 100 K/min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res większy (1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 najmniej dwa masowe kontrolery przepływu gazu sterowane z poziomu oprogramowa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e dwa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cej niż dwa (2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do kalibracji temperaturowej i cieplne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staw pomocniczy do napełniania i perforowania tyg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ska do hermetyzacji tygl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ogramowa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łna wersja do sterowania procesem pomiarowym, umożliwiająca przeprowadzenie analizy wyników uzyskanych w pomiarze, dodatkowo zawierająca pakiety do badań starzeniowych, analizy czystości składu, badań kinetycznych, rozdzielania przemian TGA, wyznaczania stopnia krystaliczności, budowanie własnych baz danych i bibliote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esjonalny zestaw do rejestracji i archiwizowania wyników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4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na jednostka oparta na środowisku Windows 10 pro 64 PL lub równoważny w pełni współpracujący z oprogramowaniem z pkt. 2.14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cesor nie gorszy niż Intel i5 lub równoważn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mięć RAM: 16 G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 wewnętrzny 1T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1TB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kszy (1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 LED minimum 22’’ (2 sztu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magany 22’’ (0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ększy (1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cesoria: mysz klawiatura kable podłączeni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stalacja wraz ze szkoleniem personelu na zamawianej aparaturze zakończone imiennym certyfikatem (min. 4 osob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serwisanta na zgłoszenie awa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iczony w dniach roboczych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a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h  (1 pkt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4h &lt; x </w:t>
            </w:r>
            <w:r>
              <w:rPr>
                <w:rFonts w:eastAsia="Symbol" w:cs="Symbol" w:ascii="Symbol" w:hAnsi="Symbol"/>
                <w:sz w:val="20"/>
                <w:szCs w:val="20"/>
              </w:rPr>
              <w:t>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8h (0 pkt.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Zaproponowany paramet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ół laboratoryjny z minimum jednym obszarem antywibracyjnym dostosowanym do instalacji zakupionej aparatury naukowo-badawczej, zaopatrzony w dodatkowe szafki lub szuflady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……………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951" w:leader="none"/>
        </w:tabs>
        <w:ind w:right="2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1" w:leader="none"/>
        </w:tabs>
        <w:spacing w:lineRule="auto" w:line="360" w:before="0" w:after="0"/>
        <w:ind w:left="-142" w:right="2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 Aparatura musi być fabrycznie nowa, wyprodukowana w 2018 roku, kompletna, o wysokim standardzie zarówno pod względem jakości jak i funkcjonalności, a także wolna od wad materiałowych, konstrukcyjnych i prawnych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pl-PL"/>
        </w:rPr>
        <w:t>**</w:t>
      </w: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  <w:t xml:space="preserve"> W przypadku braku wpisania „TAK” Zamawiający będzie przyjmował, że zaoferowany przedmiot </w:t>
        <w:br/>
        <w:t>NIE POSIADA danego parametru – oferta Wykonawcy podlegać będzie odrzuceniu na podstawie art. 89 ust. 1 pkt 2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pl-PL"/>
        </w:rPr>
        <w:t xml:space="preserve">*** </w:t>
      </w: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  <w:t>W przypadku braku wpisania dokładnego parametru Zamawiający będzie przyjmował, że zaoferowany przedmiot posiada parametry punktowane za 0 pkt. (zero punktów).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-142" w:right="2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 xml:space="preserve">Niespełnienie choćby jednego z wymogów SIWZ dotyczących przedmiotu zamówienia stawianych przez Zamawiającego w powyższej tabeli spowoduje odrzucenie oferty z uwagi na niezgodność z treścią specyfikacji istotnych warunków zamówienia. Wykonawca dodatkowo dołączy do oferty również szczegółowy opis/ prospekty/ </w:t>
      </w:r>
    </w:p>
    <w:p>
      <w:pPr>
        <w:pStyle w:val="Normal"/>
        <w:spacing w:lineRule="auto" w:line="360" w:before="0" w:after="0"/>
        <w:ind w:left="-142" w:right="22" w:hanging="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  <w:t>zdjęcia zgodnie z częścią VII pkt. 3.3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 w:before="0" w:after="0"/>
        <w:ind w:left="-142" w:hanging="0"/>
        <w:jc w:val="both"/>
        <w:rPr>
          <w:rFonts w:ascii="Times New Roman" w:hAnsi="Times New Roman" w:eastAsia="SimSun;宋体" w:cs="Times New Roman"/>
          <w:i/>
          <w:i/>
          <w:sz w:val="20"/>
          <w:szCs w:val="20"/>
          <w:lang w:eastAsia="pl-PL"/>
        </w:rPr>
      </w:pPr>
      <w:r>
        <w:rPr>
          <w:rFonts w:eastAsia="SimSun;宋体" w:cs="Times New Roman" w:ascii="Times New Roman" w:hAnsi="Times New Roman"/>
          <w:i/>
          <w:sz w:val="20"/>
          <w:szCs w:val="20"/>
          <w:lang w:eastAsia="pl-PL"/>
        </w:rPr>
        <w:t>Wykonawca  oświadcza, że Zamawiający nie poniesie żadnych dodatkowych kosztów związanych z realizacją przedmiotu zamówienia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20"/>
          <w:szCs w:val="20"/>
        </w:rPr>
      </w:pPr>
      <w:r>
        <w:rPr>
          <w:rFonts w:eastAsia="Calibri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(podpis i pieczątka Wykonawcy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2 do SIWZ – Formularz ofe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  <w:lang w:eastAsia="pl-PL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eastAsia="pl-PL"/>
        </w:rPr>
        <w:t>pieczęć Wykonawcy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IP ..................................................................... REGON 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awiający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Instytut Fizyki Molekularnej Polskiej Akademii Nauk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ul. M. Smoluchowskiego 17, 60-179 Poznań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ystępując do postępowania o udzielenie zamówienia publicznego w trybie przetargu nieograniczonego pn.: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lang w:eastAsia="pl-PL"/>
        </w:rPr>
        <w:br/>
        <w:t>„</w:t>
      </w:r>
      <w:r>
        <w:rPr>
          <w:rFonts w:cs="Times New Roman" w:ascii="Times New Roman" w:hAnsi="Times New Roman"/>
          <w:b/>
          <w:u w:val="single"/>
          <w:lang w:eastAsia="pl-PL"/>
        </w:rPr>
        <w:t>zakup wraz z dostawą zestawu pomiarowego do analizy termograwimetrycznej z możliwością rejestracji strumienia ciepła</w:t>
      </w:r>
      <w:r>
        <w:rPr>
          <w:rFonts w:cs="Times New Roman" w:ascii="Times New Roman" w:hAnsi="Times New Roman"/>
          <w:b/>
          <w:lang w:eastAsia="pl-PL"/>
        </w:rPr>
        <w:t>”</w:t>
      </w:r>
      <w:r>
        <w:rPr>
          <w:rFonts w:cs="Times New Roman" w:ascii="Times New Roman" w:hAnsi="Times New Roman"/>
          <w:b/>
          <w:sz w:val="24"/>
          <w:szCs w:val="20"/>
          <w:lang w:eastAsia="pl-PL"/>
        </w:rPr>
        <w:br/>
        <w:t>znak sprawy: PN/03/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ferujemy realizację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 xml:space="preserve">(wypełnić właściwe wpisując X w odpowiedni </w:t>
      </w:r>
      <w:r>
        <w:rPr>
          <w:rFonts w:eastAsia="Wingdings 2" w:cs="Wingdings 2" w:ascii="Wingdings 2" w:hAnsi="Wingdings 2"/>
          <w:sz w:val="24"/>
          <w:szCs w:val="24"/>
          <w:lang w:eastAsia="pl-PL"/>
        </w:rPr>
        <w:t></w:t>
      </w:r>
      <w:r>
        <w:rPr>
          <w:rFonts w:cs="Times New Roman" w:ascii="Times New Roman" w:hAnsi="Times New Roman"/>
          <w:sz w:val="24"/>
          <w:szCs w:val="24"/>
          <w:lang w:eastAsia="pl-PL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sz w:val="16"/>
          <w:szCs w:val="16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  <w:lang w:eastAsia="pl-PL"/>
              </w:rPr>
              <w:t>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  <w:t>Całkowita cena zestawu:</w:t>
            </w:r>
          </w:p>
        </w:tc>
      </w:tr>
      <w:tr>
        <w:trPr>
          <w:trHeight w:val="3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wotę brutto: ...................................................................................... PLN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w tym: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kwota netto: ........................................................................................ PLN.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/słownie: ...................................................................................................../</w:t>
            </w:r>
          </w:p>
          <w:p>
            <w:pPr>
              <w:pStyle w:val="Normal"/>
              <w:spacing w:lineRule="auto" w:line="240" w:before="0" w:after="0"/>
              <w:ind w:left="720" w:firstLine="36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podatek VAT w wysokości ......... %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12"/>
                <w:szCs w:val="12"/>
                <w:lang w:eastAsia="pl-PL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6"/>
                <w:szCs w:val="6"/>
                <w:lang w:eastAsia="pl-PL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540" w:right="536" w:hanging="0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eastAsia="pl-PL"/>
              </w:rPr>
              <w:t>Uwaga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540" w:right="53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Jeżeli w postępowaniu złożona będzie oferta, której wybór prowadziłby do powstania u Zamawiającego obowiązku podatkowego zgodnie z przepisami o podatku od towarów i usługi, Zamawiający w celu oceny takiej oferty doliczy do przedstawionej w niej ceny podatek od towarów i usług, który miałby obowiązek rozliczyć zgodnie z tymi przepisami. W takim przypadku Wykonawca, składając ofertę, jest zobowiązany poinformować Zamawiającego, że wybór jego oferty będzie prowadzić do powstania u Zamawiającego obowiązku podatkowego, wskazując nazwę (rodzaj) towaru, którego dostawa będzie prowadzić do jego powstania, oraz wskazując ich wartość bez kwoty podatku.</w:t>
            </w:r>
          </w:p>
          <w:p>
            <w:pPr>
              <w:pStyle w:val="Normal"/>
              <w:spacing w:lineRule="auto" w:line="240" w:before="0" w:after="0"/>
              <w:ind w:left="360" w:hanging="180"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Termin dostawy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8 tygodni od podpisania umow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 tygodni od podpisania umow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 tygodnie od podpisania um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3" w:hanging="0"/>
              <w:rPr/>
            </w:pPr>
            <w:r>
              <w:rPr>
                <w:rFonts w:eastAsia="Calibri" w:cs="Times New Roman" w:ascii="Times New Roman" w:hAnsi="Times New Roman"/>
                <w:i/>
              </w:rPr>
              <w:br/>
              <w:t>(w przypadku nie zaznaczenia proponowanego terminu dostawy, Zamawiający przyjmie termin najdłuższy, tj. 8 tygodni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u w:val="single"/>
              </w:rPr>
              <w:t>Okres gwarancji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12 miesięcy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 miesiące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powyżej 24 miesięcy …………………… </w:t>
            </w:r>
            <w:r>
              <w:rPr>
                <w:rFonts w:cs="Times New Roman" w:ascii="Times New Roman" w:hAnsi="Times New Roman"/>
                <w:i/>
              </w:rPr>
              <w:t>(podać w miesiącach)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63" w:hanging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(w przypadku nie zaznaczenia proponowanego okresu gwarancji, Zamawiający przyjmie okres najkrótszy, tj. 12 miesięcy) 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Oświadczamy, że zapoznaliśmy się z treścią specyfikacji istotnych warunków zamówienia (w tym z warunkami umowy i opisem przedmiotu) i nie wnosimy zastrzeżeń oraz przyjmujemy warunki w niej zawarte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uznania naszej oferty za najkorzystniejszą zobowiązujemy się do podpisania umowy w terminie i miejscu wskazanym przez Zamawiającego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oferowana cena zawiera wszystkie koszty, jakie poniesie Zamawiający w przypadku wyboru niniejszej oferty.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da czy jest mikroprzedsiębiorstwem bądź małym lub średnim przedsiębiorstwem (zaznaczyć „x” lub w inny sposób)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426" w:hanging="56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mikrobrzedsiębiorstwo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480" w:before="0" w:after="0"/>
        <w:ind w:left="426" w:hanging="568"/>
        <w:rPr>
          <w:rFonts w:ascii="Times New Roman" w:hAnsi="Times New Roman" w:cs="Times New Roman"/>
          <w:u w:val="single"/>
          <w:lang w:val="de-DE"/>
        </w:rPr>
      </w:pP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małe lub średnie</w:t>
      </w:r>
    </w:p>
    <w:p>
      <w:pPr>
        <w:pStyle w:val="Normal"/>
        <w:tabs>
          <w:tab w:val="clear" w:pos="708"/>
          <w:tab w:val="left" w:pos="426" w:leader="none"/>
          <w:tab w:val="left" w:pos="216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u w:val="single"/>
          <w:lang w:val="de-DE" w:eastAsia="pl-PL"/>
        </w:rPr>
      </w:pPr>
      <w:r>
        <w:rPr>
          <w:rFonts w:cs="Times New Roman" w:ascii="Times New Roman" w:hAnsi="Times New Roman"/>
          <w:u w:val="single"/>
          <w:lang w:val="de-DE" w:eastAsia="pl-PL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mówienie zrealizujemy sami / przy udziale Podwykonawców*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Podwykonawcom zostaną powierzone następujące zakresy zamów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odwykonawcą będzie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posób reprezentacji Wykonawcy/Wykonawców wspólnie ubiegających się o udzielenie zamówienia* jest następujący </w:t>
      </w:r>
      <w:r>
        <w:rPr>
          <w:rFonts w:cs="Times New Roman" w:ascii="Times New Roman" w:hAnsi="Times New Roman"/>
          <w:i/>
          <w:lang w:eastAsia="pl-PL"/>
        </w:rPr>
        <w:t>(wypełnić tylko w przypadku złożenia wspólnej oferty)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ab/>
        <w:tab/>
        <w:t>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>niniejsza oferta nie zawiera / zawiera* na stronach nr od ____ do ____** informacji/e stanowiących/ce tajemnicę przedsiębiorstwa w rozumieniu przepisów o zwalczaniu nieuczciwej konkurencji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zelką korespondencję w sprawie przedmiotowego postępowania należy kierować na adres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mi odpowiedzialnymi za bieżące kontakty z Zamawiającym po stronie Wykonawcy są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zgodnie z  §4 wzoru umowy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lang w:eastAsia="pl-PL"/>
        </w:rPr>
        <w:t>oferta wraz z załącznikami zawiera łącznie ……… kolejno ponumerowanych stron,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  <w:tab w:val="left" w:pos="54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tegralną część oferty stanowią następujące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260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56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568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56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426" w:hanging="56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ind w:left="426" w:hanging="56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Uwaga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568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 </w:t>
        <w:tab/>
        <w:t xml:space="preserve">- </w:t>
        <w:tab/>
        <w:t>niepotrzebne skreślić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240" w:before="0" w:after="0"/>
        <w:ind w:left="426" w:hanging="56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** </w:t>
        <w:tab/>
        <w:t xml:space="preserve">- </w:t>
        <w:tab/>
        <w:t xml:space="preserve">wskazać w ofercie strony zawierające informacje stanowiące tajemnicę przedsiębiorstwa w rozumieniu </w:t>
        <w:tab/>
        <w:tab/>
        <w:tab/>
        <w:t>przepisów o zwalczaniu nieuczciwej konkurencji</w:t>
      </w:r>
    </w:p>
    <w:p>
      <w:pPr>
        <w:pStyle w:val="Normal"/>
        <w:tabs>
          <w:tab w:val="clear" w:pos="708"/>
          <w:tab w:val="left" w:pos="1095" w:leader="none"/>
        </w:tabs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3 do SIWZ – Oświadczenie dotyczące przesłanek wykluczenia z postęp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Zamawiający:</w:t>
      </w:r>
      <w:r>
        <w:rPr>
          <w:rFonts w:cs="Times New Roman" w:ascii="Times New Roman" w:hAnsi="Times New Roman"/>
          <w:lang w:eastAsia="pl-PL"/>
        </w:rPr>
        <w:t xml:space="preserve"> </w:t>
        <w:br/>
        <w:t>Instytut Fizyki Molekularnej PAN</w:t>
        <w:br/>
        <w:t>ul. M. Smoluchowskiego 17</w:t>
        <w:br/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36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36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ind w:right="3478" w:hanging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  <w:t xml:space="preserve">  </w:t>
        <w:tab/>
        <w:t xml:space="preserve">       </w:t>
      </w:r>
      <w:r>
        <w:rPr>
          <w:rFonts w:cs="Times New Roman" w:ascii="Times New Roman" w:hAnsi="Times New Roman"/>
          <w:i/>
          <w:sz w:val="12"/>
          <w:szCs w:val="12"/>
          <w:lang w:eastAsia="pl-PL"/>
        </w:rPr>
        <w:t>(imię i nazwisko)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</w:t>
        <w:br/>
        <w:t xml:space="preserve">pn. </w:t>
      </w:r>
      <w:r>
        <w:rPr>
          <w:rFonts w:cs="Times New Roman" w:ascii="Times New Roman" w:hAnsi="Times New Roman"/>
          <w:b/>
        </w:rPr>
        <w:t>zakup wraz z dostawą zestawu pomiarowego do analizy termograwimetrycznej z możliwością rejestracji strumienia ciepł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go przez Instytut Fizyki Molekularnej Polskiej Akademii PAN w Poznani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OŚWIADCZENIA DOTYCZĄCE WYKONAWCY:</w:t>
      </w:r>
    </w:p>
    <w:p>
      <w:pPr>
        <w:pStyle w:val="Akapitzlist1"/>
        <w:numPr>
          <w:ilvl w:val="0"/>
          <w:numId w:val="12"/>
        </w:numPr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1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[UWAGA: zastosować tylko wtedy, gdy zamawiający przewidział wykluczenie wykonawcy z postępowania na podstawie ww. przepisu]</w:t>
      </w:r>
    </w:p>
    <w:p>
      <w:pPr>
        <w:pStyle w:val="Akapitzlist1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świadczam, że nie podlegam wykluczeniu z postępowania na podstawie </w:t>
        <w:br/>
        <w:t>art. 24 ust. 5 ustawy Pzp  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cs="Times New Roman" w:ascii="Times New Roman" w:hAnsi="Times New Roman"/>
        </w:rPr>
        <w:t xml:space="preserve"> Jednocześnie oświadczam, że w związku z ww. okolicznością, na podstawie art. 24 ust. 8 ustawy Pzp podjąłem następujące środki naprawcze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WYKONAWCY NIEBĘDĄCEGO PODMIOTEM, NA 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Oświadczam, że w stosunku do następującego/ych podmiotu/tów, będącego/ych podwykonawcą/ami: ……………………………………………………………………..….……..…………………………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16"/>
        </w:rPr>
      </w:pPr>
      <w:r>
        <w:rPr>
          <w:rFonts w:cs="Arial" w:ascii="Arial" w:hAnsi="Arial"/>
          <w:b/>
          <w:i/>
          <w:sz w:val="28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8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8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4 do SIWZ – Oświadczenie dotyczące spełniania warunków udziału w postępow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Zamawiający:</w:t>
      </w:r>
      <w:r>
        <w:rPr>
          <w:rFonts w:cs="Times New Roman" w:ascii="Times New Roman" w:hAnsi="Times New Roman"/>
          <w:lang w:eastAsia="pl-PL"/>
        </w:rPr>
        <w:t xml:space="preserve"> </w:t>
        <w:br/>
        <w:t>Instytut Fizyki Molekularnej PAN</w:t>
        <w:br/>
        <w:t>ul. M. Smoluchowskiego 17</w:t>
        <w:br/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36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36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ind w:right="3478" w:hanging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  <w:t xml:space="preserve">  </w:t>
        <w:tab/>
        <w:t xml:space="preserve">       </w:t>
      </w:r>
      <w:r>
        <w:rPr>
          <w:rFonts w:cs="Times New Roman" w:ascii="Times New Roman" w:hAnsi="Times New Roman"/>
          <w:i/>
          <w:sz w:val="12"/>
          <w:szCs w:val="12"/>
          <w:lang w:eastAsia="pl-PL"/>
        </w:rPr>
        <w:t>(imię i nazwisko)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rawo zamówień publicznych (dalej jako: ustawa Pzp), 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SPEŁNIANIA WARUNKÓW UDZIAŁU W POSTĘPOWANIU</w:t>
      </w:r>
      <w:r>
        <w:rPr>
          <w:rFonts w:cs="Arial" w:ascii="Arial" w:hAnsi="Arial"/>
          <w:b/>
          <w:sz w:val="21"/>
          <w:szCs w:val="21"/>
          <w:u w:val="single"/>
        </w:rPr>
        <w:t xml:space="preserve"> </w:t>
        <w:b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Na potrzeby postępowania o udzielenie zamówienia publicznego pn. na   </w:t>
      </w:r>
      <w:r>
        <w:rPr>
          <w:rFonts w:cs="Times New Roman" w:ascii="Times New Roman" w:hAnsi="Times New Roman"/>
          <w:b/>
        </w:rPr>
        <w:t>zakup wraz z dostawą zestawu pomiarowego do analizy termograwimetrycznej z możliwością rejestracji strumienia ciepła</w:t>
      </w:r>
      <w:r>
        <w:rPr>
          <w:rFonts w:cs="Times New Roman" w:ascii="Times New Roman" w:hAnsi="Times New Roman"/>
        </w:rPr>
        <w:t xml:space="preserve"> prowadzonego przez Instytut Fizyki Molekularnej Polskiej Akademii Nauk w Poznaniu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oświadczam, co następuje: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spełniam warunki udziału w postępowaniu określone przez zamawiającego w </w:t>
      </w:r>
      <w:r>
        <w:rPr>
          <w:rFonts w:cs="Times New Roman" w:ascii="Times New Roman" w:hAnsi="Times New Roman"/>
          <w:b/>
        </w:rPr>
        <w:t>Specyfikacji Istotnych Warunków Zamówien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INFORMACJA W ZWIĄZKU Z POLEGANIEM NA ZASOBACH INNYCH PODMIOTÓW</w:t>
      </w:r>
      <w:r>
        <w:rPr>
          <w:rFonts w:cs="Times New Roman" w:ascii="Times New Roman" w:hAnsi="Times New Roman"/>
          <w:sz w:val="21"/>
          <w:szCs w:val="21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imes New Roman" w:ascii="Times New Roman" w:hAnsi="Times New Roman"/>
          <w:i/>
          <w:sz w:val="18"/>
          <w:szCs w:val="18"/>
        </w:rPr>
        <w:t>(wskazać dokument i 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..…………………………………………………………………………………………………………., w następującym zakresi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………………………………………………………………… </w:t>
      </w:r>
      <w:r>
        <w:rPr>
          <w:rFonts w:cs="Times New Roman" w:ascii="Times New Roman" w:hAnsi="Times New Roman"/>
          <w:i/>
          <w:sz w:val="18"/>
          <w:szCs w:val="18"/>
        </w:rPr>
        <w:t>(wskazać podmiot i określić odpowiedni zakres dla wskazanego podmiotu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  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1"/>
          <w:szCs w:val="21"/>
          <w:highlight w:val="yellow"/>
          <w:lang w:eastAsia="pl-PL"/>
        </w:rPr>
      </w:pPr>
      <w:r>
        <w:rPr>
          <w:rFonts w:cs="Times New Roman" w:ascii="Times New Roman" w:hAnsi="Times New Roman"/>
          <w:sz w:val="21"/>
          <w:szCs w:val="21"/>
          <w:highlight w:val="yellow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5 do SIWZ – Klauzula informacyjna zgodnie z art. 13 ROD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9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i/>
          <w:lang w:eastAsia="pl-PL"/>
        </w:rPr>
        <w:t>/Instytut Fizyki Molekularnej Polskiej Akadami Nauk, ul. Smoluchowskiego 17, 60-179 Poznań, office@ifmpan.poznan.pl/</w:t>
      </w:r>
      <w:r>
        <w:rPr>
          <w:rFonts w:cs="Times New Roman" w:ascii="Times New Roman" w:hAnsi="Times New Roman"/>
          <w:i/>
        </w:rPr>
        <w:t>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inspektorem ochrony danych osobowych w </w:t>
      </w:r>
      <w:r>
        <w:rPr>
          <w:rFonts w:cs="Times New Roman" w:ascii="Times New Roman" w:hAnsi="Times New Roman"/>
          <w:i/>
          <w:lang w:eastAsia="pl-PL"/>
        </w:rPr>
        <w:t>/Instytut Fizyki Molekularnej Polskiej Akadami Nauk, ul. Smoluchowskiego 17, 60-179 Poznań/</w:t>
      </w:r>
      <w:r>
        <w:rPr>
          <w:rFonts w:cs="Times New Roman" w:ascii="Times New Roman" w:hAnsi="Times New Roman"/>
          <w:lang w:eastAsia="pl-PL"/>
        </w:rPr>
        <w:t xml:space="preserve"> jest </w:t>
      </w:r>
      <w:r>
        <w:rPr>
          <w:rFonts w:cs="Times New Roman" w:ascii="Times New Roman" w:hAnsi="Times New Roman"/>
          <w:strike/>
          <w:lang w:eastAsia="pl-PL"/>
        </w:rPr>
        <w:t>Pani</w:t>
      </w:r>
      <w:r>
        <w:rPr>
          <w:rFonts w:cs="Times New Roman" w:ascii="Times New Roman" w:hAnsi="Times New Roman"/>
          <w:lang w:eastAsia="pl-PL"/>
        </w:rPr>
        <w:t xml:space="preserve">/Pani </w:t>
      </w:r>
      <w:r>
        <w:rPr>
          <w:rFonts w:cs="Times New Roman" w:ascii="Times New Roman" w:hAnsi="Times New Roman"/>
          <w:i/>
          <w:lang w:eastAsia="pl-PL"/>
        </w:rPr>
        <w:t>/mec. Agnieszka Chwiałkowska, kontakt: adwokatchwialkowska@onet.pl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przetwarzane będą na podstawie art. 6 ust. 1 lit. c</w:t>
      </w:r>
      <w:r>
        <w:rPr>
          <w:rFonts w:cs="Times New Roman" w:ascii="Times New Roman" w:hAnsi="Times New Roman"/>
          <w:i/>
          <w:lang w:eastAsia="pl-PL"/>
        </w:rPr>
        <w:t xml:space="preserve"> </w:t>
      </w:r>
      <w:r>
        <w:rPr>
          <w:rFonts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 xml:space="preserve">związanym z postępowaniem o udzielenie zamówienia publicznego </w:t>
      </w:r>
      <w:r>
        <w:rPr>
          <w:rFonts w:cs="Times New Roman" w:ascii="Times New Roman" w:hAnsi="Times New Roman"/>
          <w:i/>
        </w:rPr>
        <w:t xml:space="preserve">/na zakup wraz z dostawą zestawu pomiarowego do analizy termograwimetrycznej z możliwością rejestracji strumienia ciepła, nr sprawy PN/03/2018/ </w:t>
      </w:r>
      <w:r>
        <w:rPr>
          <w:rFonts w:cs="Times New Roman" w:ascii="Times New Roman" w:hAnsi="Times New Roman"/>
        </w:rPr>
        <w:t>prowadzonym w trybie przetargu nieograniczonego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ani/Pana dane osobowe będą przechowywane, zgodnie z art. 97 ust. 1 ustawy Pzp, przez okres 4 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osiada Pani/Pan:</w:t>
      </w:r>
    </w:p>
    <w:p>
      <w:pPr>
        <w:pStyle w:val="Akapitzlist"/>
        <w:numPr>
          <w:ilvl w:val="0"/>
          <w:numId w:val="14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4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 podstawie art. 16 RODO prawo do sprostowania Pani/Pana danych osobowych;</w:t>
      </w:r>
    </w:p>
    <w:p>
      <w:pPr>
        <w:pStyle w:val="Akapitzlist"/>
        <w:numPr>
          <w:ilvl w:val="0"/>
          <w:numId w:val="14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Akapitzlist"/>
        <w:numPr>
          <w:ilvl w:val="0"/>
          <w:numId w:val="14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15"/>
        </w:numPr>
        <w:spacing w:before="0" w:after="150"/>
        <w:ind w:left="426" w:hanging="426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nie przysługuje Pani/Panu:</w:t>
      </w:r>
    </w:p>
    <w:p>
      <w:pPr>
        <w:pStyle w:val="Akapitzlist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i/>
          <w:i/>
          <w:color w:val="00B0F0"/>
          <w:lang w:eastAsia="pl-PL"/>
        </w:rPr>
      </w:pPr>
      <w:r>
        <w:rPr>
          <w:rFonts w:cs="Times New Roman" w:ascii="Times New Roman" w:hAnsi="Times New Roman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17"/>
        </w:numPr>
        <w:spacing w:before="0" w:after="15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imes New Roman" w:ascii="Times New Roman" w:hAnsi="Times New Roman"/>
          <w:lang w:eastAsia="pl-PL"/>
        </w:rPr>
        <w:t>.</w:t>
      </w:r>
      <w:r>
        <w:rPr>
          <w:rFonts w:cs="Times New Roman" w:ascii="Times New Roman" w:hAnsi="Times New Roman"/>
          <w:b/>
          <w:lang w:eastAsia="pl-PL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6 do SIWZ – Klauzula informacyjna zgodnie z art. 13 ROD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lang w:eastAsia="pl-PL"/>
        </w:rPr>
        <w:t>Zamawiający:</w:t>
      </w:r>
      <w:r>
        <w:rPr>
          <w:rFonts w:cs="Times New Roman" w:ascii="Times New Roman" w:hAnsi="Times New Roman"/>
          <w:lang w:eastAsia="pl-PL"/>
        </w:rPr>
        <w:t xml:space="preserve"> </w:t>
        <w:br/>
        <w:t>Instytut Fizyki Molekularnej PAN</w:t>
        <w:br/>
        <w:t>ul. M. Smoluchowskiego 17</w:t>
        <w:br/>
        <w:t>60-179 Pozna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Wykonaw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lang w:val="de-DE"/>
        </w:rPr>
      </w:pPr>
      <w:r>
        <w:rPr>
          <w:rFonts w:cs="Times New Roman" w:ascii="Times New Roman" w:hAnsi="Times New Roman"/>
          <w:lang w:val="de-DE" w:eastAsia="pl-PL"/>
        </w:rPr>
        <w:t>tel./fax/e-mail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36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36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360" w:before="0" w:after="0"/>
        <w:ind w:right="3478" w:hanging="0"/>
        <w:rPr/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  <w:t xml:space="preserve">  </w:t>
        <w:tab/>
        <w:t xml:space="preserve">       </w:t>
      </w:r>
      <w:r>
        <w:rPr>
          <w:rFonts w:cs="Times New Roman" w:ascii="Times New Roman" w:hAnsi="Times New Roman"/>
          <w:i/>
          <w:sz w:val="12"/>
          <w:szCs w:val="12"/>
          <w:lang w:eastAsia="pl-PL"/>
        </w:rPr>
        <w:t>(imię i nazwisko)</w:t>
      </w: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40" w:before="0" w:after="0"/>
        <w:ind w:right="3478" w:hanging="0"/>
        <w:rPr/>
      </w:pPr>
      <w:r>
        <w:rPr/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w zakresie wypełnienia obowiązków informacyjnych przewidzianych w art. 13 lub art. 14 RODO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nyWeb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 celu ubiegania się o udzielenie zamówienia publicznego w niniejszym postępowaniu</w:t>
      </w:r>
      <w:r>
        <w:rPr>
          <w:sz w:val="22"/>
          <w:szCs w:val="22"/>
        </w:rPr>
        <w:t>.*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spacing w:lineRule="auto" w:line="276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  <w:vertAlign w:val="superscript"/>
        </w:rPr>
        <w:t xml:space="preserve">1) </w:t>
      </w:r>
      <w:r>
        <w:rPr>
          <w:rFonts w:cs="Times New Roman" w:ascii="Times New Roman" w:hAnsi="Times New Roman"/>
          <w:i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spacing w:lineRule="auto" w:line="276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i/>
          <w:i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* W przypadku gdy wykonawca </w:t>
      </w:r>
      <w:r>
        <w:rPr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  <w:lang w:eastAsia="pl-PL"/>
        </w:rPr>
        <w:t>Załącznik nr 7 do SIWZ – Oświadczenie o przynależności lub braku przynależności do tej samej grupy kapitałowej</w:t>
      </w:r>
    </w:p>
    <w:p>
      <w:pPr>
        <w:pStyle w:val="Normal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pl-PL"/>
        </w:rPr>
      </w:pPr>
      <w:r>
        <w:rPr>
          <w:rFonts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l-PL"/>
        </w:rPr>
      </w:pPr>
      <w:r>
        <w:rPr>
          <w:rFonts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azwa Wykonawcy: 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Adres: 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tel./fax/e-mail: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NIP ................................................. REGON ........................................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prezentowany przez: .</w:t>
      </w:r>
    </w:p>
    <w:p>
      <w:pPr>
        <w:pStyle w:val="Normal"/>
        <w:spacing w:lineRule="auto" w:line="240" w:before="0" w:after="0"/>
        <w:ind w:right="347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......................................................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  <w:t xml:space="preserve">OŚWIADCZENIE </w:t>
      </w:r>
    </w:p>
    <w:p>
      <w:pPr>
        <w:pStyle w:val="Normal"/>
        <w:spacing w:lineRule="auto" w:line="240" w:before="120" w:after="120"/>
        <w:jc w:val="center"/>
        <w:rPr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0"/>
          <w:lang w:eastAsia="pl-PL"/>
        </w:rPr>
        <w:t>o przynależności lub braku przynależności do tej samej grupy kapitałowej</w:t>
        <w:br/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lang w:eastAsia="pl-PL"/>
        </w:rPr>
        <w:tab/>
        <w:t xml:space="preserve">Przystępując do udziału w postępowaniu o udzielenie zamówienia publicznego prowadzonego </w:t>
        <w:br/>
        <w:t xml:space="preserve">w trybie przetargu nieograniczonego pn. </w:t>
      </w:r>
      <w:r>
        <w:rPr>
          <w:rFonts w:cs="Times New Roman" w:ascii="Times New Roman" w:hAnsi="Times New Roman"/>
          <w:b/>
          <w:lang w:eastAsia="pl-PL"/>
        </w:rPr>
        <w:t>„</w:t>
      </w:r>
      <w:r>
        <w:rPr>
          <w:rFonts w:cs="Times New Roman" w:ascii="Times New Roman" w:hAnsi="Times New Roman"/>
          <w:b/>
        </w:rPr>
        <w:t>zakup wraz z dostawą zestawu pomiarowego do analizy termograwimetrycznej z możliwością rejestracji strumienia ciepła</w:t>
      </w:r>
      <w:r>
        <w:rPr>
          <w:rFonts w:cs="Times New Roman" w:ascii="Times New Roman" w:hAnsi="Times New Roman"/>
          <w:lang w:eastAsia="pl-PL"/>
        </w:rPr>
        <w:t xml:space="preserve"> znak sprawy: PN/03/2018, oświadczam/oświadczamy, ż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sz w:val="10"/>
          <w:szCs w:val="10"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4"/>
          <w:lang w:eastAsia="pl-PL"/>
        </w:rPr>
      </w:pPr>
      <w:r>
        <w:rPr>
          <w:rFonts w:cs="Times New Roman" w:ascii="Times New Roman" w:hAnsi="Times New Roman"/>
          <w:sz w:val="24"/>
          <w:lang w:eastAsia="pl-PL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nazwa i adres Wykonawc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  <w:b/>
          <w:lang w:eastAsia="pl-PL"/>
        </w:rPr>
        <w:t>⁯</w:t>
      </w:r>
      <w:r>
        <w:rPr>
          <w:rFonts w:cs="Times New Roman" w:ascii="Times New Roman" w:hAnsi="Times New Roman"/>
          <w:b/>
          <w:lang w:eastAsia="pl-PL"/>
        </w:rPr>
        <w:tab/>
        <w:t>nie przynależy do tej samej grupy kapitałowej</w:t>
      </w:r>
      <w:r>
        <w:rPr>
          <w:rFonts w:cs="Times New Roman" w:ascii="Times New Roman" w:hAnsi="Times New Roman"/>
          <w:b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w rozumieniu ustawy z dnia 16 lutego 2007 r. o ochronie konkurencji i konsumentów (Dz. U. z 2015 r. poz. 184, 1618 i 1634), o której mowa w art. 24 ust. 1 pkt 23 ustawy Pzp z Wykonawcami, którzy złożyli oferty, oferty częściowe w niniejszym postępowaniu o udzielenia zamówieni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lang w:eastAsia="pl-PL"/>
        </w:rPr>
        <w:t>⁯</w:t>
      </w:r>
      <w:r>
        <w:rPr>
          <w:rFonts w:cs="Times New Roman" w:ascii="Times New Roman" w:hAnsi="Times New Roman"/>
          <w:b/>
          <w:lang w:eastAsia="pl-PL"/>
        </w:rPr>
        <w:tab/>
        <w:t>przynależy do tej samej grupy kapitałowej</w:t>
      </w:r>
      <w:r>
        <w:rPr>
          <w:rFonts w:cs="Times New Roman" w:ascii="Times New Roman" w:hAnsi="Times New Roman"/>
          <w:b/>
          <w:vertAlign w:val="superscript"/>
          <w:lang w:eastAsia="pl-PL"/>
        </w:rPr>
        <w:t>1</w:t>
      </w:r>
      <w:r>
        <w:rPr>
          <w:rFonts w:cs="Times New Roman" w:ascii="Times New Roman" w:hAnsi="Times New Roman"/>
          <w:lang w:eastAsia="pl-PL"/>
        </w:rPr>
        <w:t xml:space="preserve"> w rozumieniu ustawy z dnia 16 lutego 2007 r. o ochronie konkurencji i konsumentów (Dz. U. z 2015 r. poz. 184, 1618 i 1634), o której mowa w art. 24 ust. 1 pkt 23 ustawy Pzp z następującymi Wykonawcami, którzy złożyli oferty, oferty częściowe w niniejszym postępowaniu o udzielenia zamówieni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lang w:eastAsia="pl-PL"/>
        </w:rPr>
        <w:t>W załączeniu przedstawiam/y następujące dowody ……............…………, że powiązania z Wykonawcą (nazwa adres) …………….........…………...……………………... nie prowadzą do zakłócenia konkurencji w postępowaniu o udzielenie zamówienia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6"/>
          <w:szCs w:val="6"/>
          <w:lang w:eastAsia="pl-PL"/>
        </w:rPr>
      </w:pPr>
      <w:r>
        <w:rPr>
          <w:rFonts w:cs="Times New Roman" w:ascii="Times New Roman" w:hAnsi="Times New Roman"/>
          <w:b/>
          <w:sz w:val="6"/>
          <w:szCs w:val="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oucz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o przynależności lub braku do tej samej grupy kapitałowej, o której mowa w art. 24 ust. 1 pkt 23 ustawy z dnia 29 stycznia 2004 roku Prawo zamówień publicznych (tekst jednolity Dz. U. z 2017 r. poz. 1579), składa każdy Wykonawca – w tym każdy Wykonawca ubiegający się o wspólne udzielenie zamówienia, chyba że z treści pełnomocnictwa udzielonego na podstawie art. 23 ust. 2 ustawy Prawo zamówień publicznych wynika umocowanie do złożenia takiego oświadczenia w imieniu Wykonawcy wspólnie ubiegającego się o udzielenie zamówien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800" w:hanging="16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cs="Times New Roman" w:ascii="Times New Roman" w:hAnsi="Times New Roman"/>
          <w:sz w:val="16"/>
          <w:szCs w:val="16"/>
          <w:lang w:eastAsia="pl-PL"/>
        </w:rPr>
        <w:t>- właściwe zaznaczyć</w:t>
      </w:r>
    </w:p>
    <w:p>
      <w:pPr>
        <w:pStyle w:val="Heading1"/>
        <w:spacing w:lineRule="auto" w:line="36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lineRule="auto" w:line="360"/>
        <w:jc w:val="left"/>
        <w:rPr/>
      </w:pPr>
      <w:r>
        <w:rPr>
          <w:b/>
          <w:i/>
          <w:sz w:val="22"/>
          <w:szCs w:val="22"/>
          <w:u w:val="single"/>
        </w:rPr>
        <w:t>Załącznik nr 8 do SIWZ – Wykaz dostaw</w:t>
      </w:r>
    </w:p>
    <w:p>
      <w:pPr>
        <w:pStyle w:val="Heading1"/>
        <w:spacing w:lineRule="auto" w:line="360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Dotyczy: </w:t>
      </w:r>
      <w:r>
        <w:rPr>
          <w:rFonts w:cs="Times New Roman" w:ascii="Times New Roman" w:hAnsi="Times New Roman"/>
          <w:b/>
          <w:lang w:eastAsia="pl-PL"/>
        </w:rPr>
        <w:t xml:space="preserve">postępowania przetargowego na </w:t>
      </w:r>
      <w:r>
        <w:rPr>
          <w:rFonts w:cs="Times New Roman" w:ascii="Times New Roman" w:hAnsi="Times New Roman"/>
          <w:b/>
        </w:rPr>
        <w:t>zakup wraz z dostawą zestawu pomiarowego do analizy termograwimetrycznej z możliwością rejestracji strumienia ciepł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oceny spełnienia tego warunku Wykonawca w wykazie poda, min. trzy dostawy, o charakterze rodzajowa podobnym do przedmiotu zamówienia tj. </w:t>
      </w:r>
      <w:r>
        <w:rPr>
          <w:rFonts w:cs="Times New Roman" w:ascii="Times New Roman" w:hAnsi="Times New Roman"/>
          <w:i/>
        </w:rPr>
        <w:t xml:space="preserve">aparatura badawcza i kontrolna o wartości min. 250.000,00 zł netto każda, </w:t>
      </w:r>
      <w:r>
        <w:rPr>
          <w:rFonts w:cs="Times New Roman" w:ascii="Times New Roman" w:hAnsi="Times New Roman"/>
        </w:rPr>
        <w:t>zgodnie z częścią II pkt. 4.1 lit. a)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zór tabel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3360"/>
        <w:gridCol w:w="2539"/>
        <w:gridCol w:w="1418"/>
        <w:gridCol w:w="184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(również  adres) na rzecz, którego  wykonawca wykonał zamówieni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wykon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rPr>
          <w:rFonts w:ascii="Arial" w:hAnsi="Arial" w:cs="Arial"/>
          <w:color w:val="FF0000"/>
          <w:sz w:val="20"/>
          <w:lang w:eastAsia="pl-PL"/>
        </w:rPr>
      </w:pPr>
      <w:r>
        <w:rPr>
          <w:rFonts w:cs="Arial" w:ascii="Arial" w:hAnsi="Arial"/>
          <w:color w:val="FF0000"/>
          <w:sz w:val="20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269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, ................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</w:t>
            </w:r>
          </w:p>
        </w:tc>
      </w:tr>
      <w:tr>
        <w:trPr>
          <w:trHeight w:val="416" w:hRule="atLeast"/>
        </w:trPr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ejscowość, data</w:t>
            </w:r>
          </w:p>
        </w:tc>
        <w:tc>
          <w:tcPr>
            <w:tcW w:w="465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dpis osoby/osób upoważnionej/upoważnionych </w:t>
              <w:br/>
              <w:t>do reprezentowania Wykonawcy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1"/>
        <w:spacing w:lineRule="auto" w:line="360"/>
        <w:jc w:val="left"/>
        <w:rPr/>
      </w:pPr>
      <w:r>
        <w:rPr>
          <w:b/>
          <w:i/>
          <w:sz w:val="22"/>
          <w:szCs w:val="22"/>
          <w:u w:val="single"/>
        </w:rPr>
        <w:t>Załącznik nr 9 – Wzór umowy</w:t>
      </w:r>
    </w:p>
    <w:p>
      <w:pPr>
        <w:pStyle w:val="Heading1"/>
        <w:spacing w:lineRule="auto" w:line="36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Heading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dniu.............................. roku pomiędzy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stytutem Fizyki Molekularnej Polskiej Akademii Nauk</w:t>
      </w:r>
      <w:r>
        <w:rPr>
          <w:rFonts w:cs="Times New Roman" w:ascii="Times New Roman" w:hAnsi="Times New Roman"/>
        </w:rPr>
        <w:t xml:space="preserve">, z siedzibą w Poznaniu przy ulicy </w:t>
        <w:br/>
        <w:t xml:space="preserve">M. Smoluchowskiego 17, 60-179 Poznań zwanym dalej Zamawiającym, reprezentowanym przez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dalej Wykonawcą, reprezentowaną prze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niku postępowania o udzielenie zamówienia publicznego w trybie przetargu nieograniczonego (nr postępowania: PN/03/2018) </w:t>
      </w:r>
      <w:r>
        <w:rPr>
          <w:rFonts w:cs="Times New Roman" w:ascii="Times New Roman" w:hAnsi="Times New Roman"/>
          <w:lang w:eastAsia="pl-PL"/>
        </w:rPr>
        <w:t xml:space="preserve">na podstawie przepisów ustawy z dnia 29 stycznia 2004 roku – Prawo zamówień publicznych </w:t>
      </w:r>
      <w:r>
        <w:rPr>
          <w:rFonts w:cs="Times New Roman" w:ascii="Times New Roman" w:hAnsi="Times New Roman"/>
        </w:rPr>
        <w:t xml:space="preserve">(tekst jednolity Dz. U. z 2017 r. poz. 1579) </w:t>
      </w:r>
      <w:r>
        <w:rPr>
          <w:rFonts w:cs="Times New Roman" w:ascii="Times New Roman" w:hAnsi="Times New Roman"/>
          <w:lang w:eastAsia="pl-PL"/>
        </w:rPr>
        <w:t>zwanej dalej „ustawą Pzp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treści umowy Zamawiający i Wykonawca zwani są również Stro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 Przedmiot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leca a Wykonawca podejmuje dostarczyć i przekazać do eksploatacji </w:t>
      </w:r>
      <w:r>
        <w:rPr>
          <w:rFonts w:cs="Times New Roman" w:ascii="Times New Roman" w:hAnsi="Times New Roman"/>
          <w:b/>
          <w:i/>
        </w:rPr>
        <w:t>zestaw pomiarowy do analizy termograwimetrycznej z możliwością rejestracji strumienia ciepła</w:t>
      </w:r>
      <w:r>
        <w:rPr>
          <w:rFonts w:cs="Times New Roman" w:ascii="Times New Roman" w:hAnsi="Times New Roman"/>
        </w:rPr>
        <w:t xml:space="preserve"> wg załącznika do niniejszej umowy stanowiącego jej integralną część, który jest zgodny z ofertą przetargową (załącznik zostanie przygotowany na podstawie przedstawionej oferty – obecnie Załącznik nr 1 SIWZ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 Warunki i termin dostawy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right="11" w:hanging="357"/>
        <w:jc w:val="both"/>
        <w:rPr/>
      </w:pPr>
      <w:r>
        <w:rPr>
          <w:rFonts w:cs="Times New Roman" w:ascii="Times New Roman" w:hAnsi="Times New Roman"/>
        </w:rPr>
        <w:t xml:space="preserve">Dostawa zostanie zrealizowana w terminie </w:t>
      </w:r>
      <w:r>
        <w:rPr>
          <w:rFonts w:cs="Times New Roman" w:ascii="Times New Roman" w:hAnsi="Times New Roman"/>
          <w:b/>
          <w:color w:val="FF0000"/>
        </w:rPr>
        <w:t xml:space="preserve">do ……. </w:t>
      </w:r>
      <w:r>
        <w:rPr>
          <w:rFonts w:cs="Times New Roman" w:ascii="Times New Roman" w:hAnsi="Times New Roman"/>
          <w:b/>
          <w:i/>
          <w:color w:val="FF0000"/>
        </w:rPr>
        <w:t xml:space="preserve">(maksymalnie 8 tygodni) </w:t>
      </w:r>
      <w:r>
        <w:rPr>
          <w:rFonts w:cs="Times New Roman" w:ascii="Times New Roman" w:hAnsi="Times New Roman"/>
        </w:rPr>
        <w:t>od podpisania umow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i obejmować będzie cały przedmiot zamówienia. Wykonawca dostarczy towar do siedziby głównej Zamawiającego, tj. do Instytutu Fizyki Molekularnej Polskiej Akademii Nauk w Poznaniu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right="11" w:hanging="35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Wykonawca zobowiązuję się do dostarczenia Zamawiającemu przedmiotu umowy na własne ryzyko i nie obciąży Zamawiającego z tego tytułu dodatkowymi kosztami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right="11" w:hanging="35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Wykonawca zobowiązuje się dostarczyć, zainstalować i przekazać do eksploatacji przedmiot umowy w miejscu wskazanym przez Zamawiającego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right="11" w:hanging="357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Dostarczony przedmiot umowy przekazany zostanie na podstawie protokołu dostawy podpisanego przez stron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57" w:right="11" w:hanging="357"/>
        <w:jc w:val="both"/>
        <w:rPr/>
      </w:pPr>
      <w:r>
        <w:rPr>
          <w:rFonts w:cs="Times New Roman" w:ascii="Times New Roman" w:hAnsi="Times New Roman"/>
          <w:spacing w:val="1"/>
        </w:rPr>
        <w:t xml:space="preserve">Wykonawca zobowiązany jest do przeprowadzenia szkolenia personelu </w:t>
      </w:r>
      <w:r>
        <w:rPr>
          <w:rFonts w:cs="Times New Roman" w:ascii="Times New Roman" w:hAnsi="Times New Roman"/>
          <w:b/>
          <w:color w:val="FF0000"/>
          <w:spacing w:val="1"/>
        </w:rPr>
        <w:t>w ilości ……… (min. 4 osoby)</w:t>
      </w:r>
      <w:r>
        <w:rPr>
          <w:rFonts w:cs="Times New Roman" w:ascii="Times New Roman" w:hAnsi="Times New Roman"/>
          <w:spacing w:val="1"/>
        </w:rPr>
        <w:t xml:space="preserve"> w zakresie pracy i obsługi przedmiotu umowy zakończone imiennym certyfikatem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urządzenia oraz podzespoły, stanowiące przedmiot zamówienia, muszą być fabrycznie nowe oraz dopuszczone do obrotu na terenie Unii Europejskiej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, aby dostarczony sprzęt spełniał wymagania techniczne, które zostały określone w  SIWZ oraz załączniku do niniejszej umow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/>
      </w:pPr>
      <w:r>
        <w:rPr>
          <w:rFonts w:cs="Times New Roman" w:ascii="Times New Roman" w:hAnsi="Times New Roman"/>
        </w:rPr>
        <w:t>Oferowany sprzęt musi posiadać aktualny dokument dopuszczający przedmiot umowy do obrotu w kraju zgodnie z obowiązującym prawem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/>
      </w:pPr>
      <w:r>
        <w:rPr>
          <w:rFonts w:cs="Times New Roman" w:ascii="Times New Roman" w:hAnsi="Times New Roman"/>
        </w:rPr>
        <w:t>Wykonawca wraz z dostawą przedmiotu umowy dostarczy kartę gwarancyjną uwzględniającą zapisy § 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raz instrukcję obsługi w języku polskim (jeśli to materiały oryginalne) lub w przypadku tłumaczenia na język polski wraz z oryginalną wersją, w formie papierowej lub na elektronicznym nośniku danych, o ile wymóg taki został określony w SIWZ. Jeżeli karta gwarancyjna nie będzie zawierać postanowień, o których mowa w zdaniu pierwszym to w zakresie nieuwzględnionym do gwarancji będą bezpośrednio stosowane postanowienia umowy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/>
      </w:pPr>
      <w:r>
        <w:rPr>
          <w:rFonts w:cs="Times New Roman" w:ascii="Times New Roman" w:hAnsi="Times New Roman"/>
        </w:rPr>
        <w:t>Wykonawca wszelkie sprawy związane z realizacją przedmiotu umowy uzgadniać będzie z pracownikiem Działu Administracyjno-Gospodarczego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360" w:right="11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twierdzenia wad lub uszkodzeń dostarczonego przedmiotu umowy Wykonawca na pisemny wniosek Zamawiającego, zobowiązuje się w terminie 7 dni roboczych od zgłoszenia, na własny koszt dokonać wymiany na towar wolny od wad i uszkodzeń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right="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 3. Wynagrodzenie Wykonawc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wszystkich czynności opisanych w § 1 oraz § 2 Wykonawcy przysługiwać będz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jak w SIWZ i złożonej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umowy wynosi: ........................... zł brutto (słownie: .....................................), w tym wynagrodzenie netto w wysokości: ......................….zł (słownie: .......................…) oraz podatek od towarów i usług (VAT) według stawki ..… % w wysokości ................… zł (słownie: .......................................…)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</w:rPr>
        <w:t>§ 4. Warunki płatnośc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ność za wykonanie przedmiotu umowy płatne będzie przez Zamawiającego przelewem na konto bankowe wystawcy faktury VAT, w terminie 30 d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 daty dostarczenia jej Zamawiającemu i przeszkolenia personel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stawić i dostarczyć Zamawiającemu fakturę VAT zgodnie z postanowieniami niniejszej umowy i obowiązującymi przepisami prawa, wskazując nr umowy postępowania przetargowego, rodzaj wykonywanego zamówienia, producenta, numer seryjny. Wymagane informacje Wykonawca może podać w załączniku do faktur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5. Gwarancja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konawca na dostarczony przedmiot umowy udziela</w:t>
      </w:r>
      <w:r>
        <w:rPr>
          <w:rFonts w:cs="Times New Roman" w:ascii="Times New Roman" w:hAnsi="Times New Roman"/>
          <w:b/>
          <w:color w:val="FF0000"/>
        </w:rPr>
        <w:t xml:space="preserve"> ……. (min. 12 miesięcznej gwarancji)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kres gwarancji zaczyna obowiązywać od dnia przekazania przedmiotu umowy do eksploatacji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oszty dojazdu związane z serwisem gwarancyjnym przedmiotu umowy w trakcie jej trwania zawarte są w cenie umowy. Zamawiający z tego tytułu nie poniesie żadnych dodatkowych opłat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cja obejmuje konserwację oraz naprawę wszelkich uszkodzeń powstałych w trakcie obowiązywania umowy nie wynikające bezpośrednio z nieprawidłowego użytkowania przedmiotu umowy.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zas reakcji serwisanta na zgłoszenie awarii w dni robocze </w:t>
      </w:r>
      <w:r>
        <w:rPr>
          <w:rFonts w:cs="Times New Roman" w:ascii="Times New Roman" w:hAnsi="Times New Roman"/>
          <w:b/>
          <w:color w:val="FF0000"/>
        </w:rPr>
        <w:t>…….. (max. 48 godz.)</w:t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 w:before="0" w:after="0"/>
        <w:ind w:left="425" w:hanging="42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awiadomienie o uszkodzeniu może być przekazywanie telefonicznie, mailowo lub faxem. Termin usunięcia usterki wynosi maksymalnie 7 dni roboczych od daty zgłoszenia. 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. 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dostawie przedmiotu umowy w wysokości 0,1% ceny zaoferowanej przez Wykonawcę w ofercie, za każdy dzień zwłoki, licząc od dnia następnego po dniu, w którym dostawa powinna zostać zrealizowa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włokę w usuwaniu wad stwierdzonych przy odbiorze wysokości 0,1% łącznej ceny zaoferowanej przez Wykonawcę w ofercie za każdy dzień zwłoki, licząc od dnia wyznaczonego lub umówionego na usunięcie tych wa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</w:rPr>
        <w:t xml:space="preserve">w przypadku odstąpienia od umowy przez Zamawiającego lub Wykonawcę z przyczyn, za które odpowiedzialność ponosi </w:t>
      </w:r>
      <w:r>
        <w:rPr>
          <w:rFonts w:cs="Times New Roman" w:ascii="Times New Roman" w:hAnsi="Times New Roman"/>
          <w:spacing w:val="4"/>
        </w:rPr>
        <w:t xml:space="preserve">Wykonawca – w wysokości 10% </w:t>
      </w:r>
      <w:r>
        <w:rPr>
          <w:rFonts w:cs="Times New Roman" w:ascii="Times New Roman" w:hAnsi="Times New Roman"/>
        </w:rPr>
        <w:t>łącznej ceny zaoferowanej przez Wykonawcę w ofercie</w:t>
      </w:r>
      <w:r>
        <w:rPr>
          <w:rFonts w:cs="Times New Roman" w:ascii="Times New Roman" w:hAnsi="Times New Roman"/>
          <w:spacing w:val="-1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amawiający zapłaci Wykonawcy kary umowne w przypadku odstąpienia od umowy z przyczyn leżących po stronie Zamawiającego w wysokości 10% łącznej ceny zaoferowanej przez Wykonawcę w ofercie, za wyjątkiem okoliczności przewidzianych w art. 145 PZP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Kary umowne są natychmiast wymagalne z chwilą zajścia okoliczności faktycznych uzasadniających obciążenie </w:t>
      </w:r>
      <w:r>
        <w:rPr>
          <w:rFonts w:cs="Times New Roman" w:ascii="Times New Roman" w:hAnsi="Times New Roman"/>
          <w:spacing w:val="-1"/>
        </w:rPr>
        <w:t xml:space="preserve">Wykonawcy karą umowną i będą mogły być potrącone z kwoty wynagrodzenia przysługującego Wykonawcy </w:t>
      </w:r>
      <w:r>
        <w:rPr>
          <w:rFonts w:cs="Times New Roman" w:ascii="Times New Roman" w:hAnsi="Times New Roman"/>
        </w:rPr>
        <w:t>na podstawie wystawionej przez Zamawiającego noty obciążeniowej, na co Wykonawca wyraża zgo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chodzenia odszkodowania uzupełniającego, przekraczającego wysokość naliczonych kar umownych do wysokości rzeczywiście poniesionej szkod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przenosić na rzecz osób trzecich jakichkolwiek wierzytelności wynikających lub związanych z tą umową bez pisemnej zgody Zamawiającego pod rygorem nieważności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8. Czas trwan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Umowę zawiera się na czas określony i obowiązuje od dnia jej zawarcia tj. ………………… roku do upływu okresu gwarancji, jednak nie dłużej niż 4 l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19"/>
        </w:rPr>
        <w:t xml:space="preserve">§9. </w:t>
      </w:r>
      <w:r>
        <w:rPr>
          <w:rFonts w:cs="Times New Roman" w:ascii="Times New Roman" w:hAnsi="Times New Roman"/>
          <w:b/>
          <w:bCs/>
          <w:spacing w:val="-8"/>
        </w:rPr>
        <w:t>Podwykonawcy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onawca ma obowiązek zgłoszenia Zamawiającemu wszystkich Podwykonawców przed ich przystąpieniem do realizacji powierzonej im części zamówienia oraz poinformowania o zmianie Podwykonawców lub rezygnacji z ich udziału w realizacji zamó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Do skutecznego zgłoszenia Podwykonawcy, zmiany lub rezygnacji z Podwykonawcy wymagane jest, aby stosowna informacja w formie </w:t>
      </w:r>
      <w:r>
        <w:rPr>
          <w:rFonts w:cs="Times New Roman" w:ascii="Times New Roman" w:hAnsi="Times New Roman"/>
        </w:rPr>
        <w:t>pisemnej została skierowana do osób upoważnionych do wzajemnych kontaktów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4"/>
        </w:rPr>
        <w:t xml:space="preserve">Każdorazowe powierzenie realizacji zamówienia Podwykonawcy, o którym Zamawiający nie został powiadomiony </w:t>
      </w:r>
      <w:r>
        <w:rPr>
          <w:rFonts w:cs="Times New Roman" w:ascii="Times New Roman" w:hAnsi="Times New Roman"/>
          <w:spacing w:val="5"/>
        </w:rPr>
        <w:t xml:space="preserve">skutkować będzie obciążeniem Wykonawcy karą umowną w wysokości 2 000,00 (dwa tysiące) złotych, </w:t>
      </w:r>
      <w:r>
        <w:rPr>
          <w:rFonts w:cs="Times New Roman" w:ascii="Times New Roman" w:hAnsi="Times New Roman"/>
        </w:rPr>
        <w:t>co nie stoi na przeszkodzie w dochodzeniu dalej idącego odszkodowa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0. Rozwiązywanie sporów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 przypadku powstania sporu związanego z wykonaniem niniejszej umowy, w tym również w zakresie reklamacji dotyczącej dostarczonych produktów, Strony zobowiązują się podjąć próbę polubownego załatwienia sporu na poniższych zasadach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spacing w:val="2"/>
        </w:rPr>
        <w:t xml:space="preserve">Strona zgłaszająca zastrzeżenia do sposobu realizacji umowy, w tym dotyczących jakości dostarczanego przedmiotu zamówienia, winna przedstawić swoje zastrzeżenia drugiej Stronie na piśmie. Druga </w:t>
      </w:r>
      <w:r>
        <w:rPr>
          <w:rFonts w:cs="Times New Roman" w:ascii="Times New Roman" w:hAnsi="Times New Roman"/>
          <w:spacing w:val="4"/>
        </w:rPr>
        <w:t xml:space="preserve">Strona zobowiązana jest do pisemnego ustosunkowania się przedstawionych zastrzeżeń Strony przeciwnej w ciągu 7 dni od chwili </w:t>
      </w:r>
      <w:r>
        <w:rPr>
          <w:rFonts w:cs="Times New Roman" w:ascii="Times New Roman" w:hAnsi="Times New Roman"/>
          <w:spacing w:val="-1"/>
        </w:rPr>
        <w:t>otrzymania pism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uppressAutoHyphens w:val="true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1. Zmiany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ane są istotne zmiany postanowień zawartej umowy w stosunku do treści oferty, na podstawie której dokonano wyboru Wykonawcy, z wyjątkiem zmian, których wystąpienie Zamawiający przewiduje, tj.: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zmiany danych podmiotowych Wykonawcy lub Zamawiającego (np. w wyniku przekształcenia, przejęcia, itp.)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y w zakresie wynagrodzenia z przyczyn niemożliwych wcześniej do przewidzenia lub, jeżeli zmiany te są korzystne dla Zamawiającego, a w szczególności gdy Wykonawca zaproponuje upusty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przypadku urzędowej zmiany stawki VAT nastąpi zmiana ceny proporcjonalnie do zmiany stawki VAT, tak w przypadku podwyżki jak i obniżki. Zmiana ceny wymaga udokumentowania przez Wykonawcę. Wartość umowy zmienia się odpowiednio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 sytuacji wystąpienia okoliczności, których nie można było przewidzieć w chwili zawarcia umowy, a w związku z nimi wystąpi konieczność wprowadzenia zmian do umowy, zaś zmiany te są korzystne dla Zamawiającego i zostaną zaakceptowane przez Wykonawcę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ę terminów realizacji przedmiotu zamówienia z przyczyn niezależnych od Wykonawcy lub Zamawiającego, w przypadku okoliczności wystąpienia siły wyższej lub z powodu działania osób trzecich, które to przyczyny każda ze Stron musi udokumentować,</w:t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</w:rPr>
        <w:t>zmianę postanowień zawartej umowy w przypadkach wymienionych w art. 144 ust. 1 pkt  2) -6) ustawy Pz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miana postanowień zawartej umowy może nastąpić wyłącznie za zgodą obu stron wyrażoną na piśmie pod rygorem nieważności takiej zmiany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2. Tajemnica przedsiębiorstwa</w:t>
      </w:r>
      <w:r>
        <w:rPr>
          <w:rFonts w:cs="Arial" w:ascii="Arial" w:hAnsi="Arial"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Wykonawca zobowiązuje się do zachowania w tajemnicy wszelkich informacji o charakterze organizacyjnym, ekonomicznym i technicznym mogących stanowić tajemnicę przedsiębiorstwa Zamawiającego w rozumieniu ustawy z dnia 16 kwietnia 1993 r.  o zwalczaniu nieuczciwej konkurencji (Dz. U. z 2003 r. Nr 153, poz. 1503 ze zm.), jak również zobowiązuje się do przestrzegania przepisów ustawy z dnia 29 sierpnia 1997 r. o ochronie danych osobowych </w:t>
      </w:r>
      <w:r>
        <w:rPr>
          <w:rFonts w:cs="Times New Roman" w:ascii="Times New Roman" w:hAnsi="Times New Roman"/>
          <w:bCs/>
          <w:shd w:fill="FFFFFF" w:val="clear"/>
        </w:rPr>
        <w:t>(Dz. U. z</w:t>
      </w:r>
      <w:r>
        <w:rPr/>
        <w:t> </w:t>
      </w:r>
      <w:r>
        <w:rPr>
          <w:rFonts w:cs="Times New Roman" w:ascii="Times New Roman" w:hAnsi="Times New Roman"/>
          <w:bCs/>
          <w:shd w:fill="FFFFFF" w:val="clear"/>
        </w:rPr>
        <w:t>2014 r. poz. 1182</w:t>
      </w:r>
      <w:r>
        <w:rPr>
          <w:rFonts w:cs="Times New Roman" w:ascii="Times New Roman" w:hAnsi="Times New Roman"/>
        </w:rPr>
        <w:t xml:space="preserve">ze zm.) oraz ustawy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z dnia 5 sierpnia 2010 r.</w:t>
      </w:r>
      <w:r>
        <w:rPr>
          <w:rStyle w:val="Appleconvertedspace"/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</w:rPr>
        <w:t>o ochronie informacji niejawnych (</w:t>
      </w:r>
      <w:r>
        <w:rPr>
          <w:rFonts w:cs="Times New Roman" w:ascii="Times New Roman" w:hAnsi="Times New Roman"/>
          <w:bCs/>
          <w:shd w:fill="FFFFFF" w:val="clear"/>
        </w:rPr>
        <w:t xml:space="preserve">Dz. U. Nr 182, poz. 1228 </w:t>
      </w:r>
      <w:r>
        <w:rPr>
          <w:rFonts w:cs="Times New Roman" w:ascii="Times New Roman" w:hAnsi="Times New Roman"/>
        </w:rPr>
        <w:t>ze zm.), w tym w szczególności do:</w:t>
      </w:r>
    </w:p>
    <w:p>
      <w:pPr>
        <w:pStyle w:val="Normal"/>
        <w:numPr>
          <w:ilvl w:val="1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i zabezpieczenia danych zgodnie z wymogami ustaw,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etwarzania informacji i danych osobowych wyłącznie w zakresie i celu przewidzianym w umowie,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a w tajemnicy danych osobowych pozyskanych w związku z realizacją umowy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rotu wszelkich zawierających dane osobowe nośników danych przekazanych przez Zmawiającego oraz trwałego zniszczenia wszystkich ich kopii,</w:t>
      </w:r>
    </w:p>
    <w:p>
      <w:pPr>
        <w:pStyle w:val="Normal"/>
        <w:numPr>
          <w:ilvl w:val="1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ego poinformowania Zamawiającego o każdym przypadku naruszenia bezpieczeństwa dan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chowanie poufności informacji, o których mowa w ust.1 obowiązuje Wykonawcę także po rozwiązaniu umow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aruszenie obowiązku, o którym mowa w ust. 1 powoduje odpowiedzialność Wykonawcy za szkodę wyrządzoną Zamawiającemu (na zasadach wynikających z kodeksu cywilnego) oraz stanowi podstawę do rozwiązania niniejszej umowy przez Zamawiającego z zachowaniem 14 dniowego okresu wypowiedzenia.</w:t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</w:rPr>
        <w:t>§ 13. Postanowienia końcow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nieuregulowane niniejszą umową będą z odpowiednim zastosowaniem postanowień Kodeksu cywilnego i ustawy z dnia 29 stycznia 2004 roku - prawo zamówień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a zmiana bądź uzupełnienie niniejszej umowy wymaga dla swej ważności zachowania formy pisemnej i podpisów obu stron pod rygorem nieważ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wynikłe w trakcie realizacji niniejszej umowy rozstrzygane będą na drodze sądowej przez sąd właściwy dla siedziby Zamawiającego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</w:rPr>
        <w:t>§ 14. Egzemplarze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niniejsza została sporządzona w trzech jednobrzmiących egzemplarzach, dwa dla Zamawiającego, jeden dla Wykonawc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20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Heading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ałącznik nr 1 – do wzoru umowy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załącznik zostanie wypełniony przez Zamawiającego wg oferty Wykonawcy przed podpisaniem umowy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Producent:………………………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Model/ typ:………………………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Nr. Fabryczny:………………….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Rok produkcji: 2018</w:t>
      </w:r>
    </w:p>
    <w:p>
      <w:pPr>
        <w:pStyle w:val="Subtitle"/>
        <w:numPr>
          <w:ilvl w:val="0"/>
          <w:numId w:val="0"/>
        </w:numPr>
        <w:ind w:right="0" w:hanging="0"/>
        <w:jc w:val="left"/>
        <w:outlineLvl w:val="0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5"/>
        <w:gridCol w:w="2880"/>
        <w:gridCol w:w="877"/>
        <w:gridCol w:w="1487"/>
        <w:gridCol w:w="1818"/>
        <w:gridCol w:w="2264"/>
        <w:gridCol w:w="2129"/>
        <w:gridCol w:w="1972"/>
      </w:tblGrid>
      <w:tr>
        <w:trPr>
          <w:trHeight w:val="864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Opis przedmiotu zamówieni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Cena jedn.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Wartość pozycji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Cena jednostkowa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  <w:t>Wartość pozycji bez podatku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Stawka  podatk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[%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 xml:space="preserve">Zestaw pomiarowy do analizy termograwimetrycznej z możliwością rejestracji strumienia ciep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1 szt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pl-PL"/>
              </w:rPr>
            </w:r>
          </w:p>
        </w:tc>
      </w:tr>
    </w:tbl>
    <w:p>
      <w:pPr>
        <w:pStyle w:val="TextBody"/>
        <w:tabs>
          <w:tab w:val="clear" w:pos="708"/>
          <w:tab w:val="left" w:pos="6570" w:leader="none"/>
        </w:tabs>
        <w:rPr>
          <w:rFonts w:ascii="Arial" w:hAnsi="Arial" w:cs="Arial"/>
          <w:sz w:val="20"/>
          <w:szCs w:val="18"/>
          <w:u w:val="none"/>
        </w:rPr>
      </w:pPr>
      <w:r>
        <w:rPr>
          <w:rFonts w:cs="Arial" w:ascii="Arial" w:hAnsi="Arial"/>
          <w:sz w:val="20"/>
          <w:szCs w:val="18"/>
          <w:u w:val="none"/>
        </w:rPr>
      </w:r>
    </w:p>
    <w:p>
      <w:pPr>
        <w:pStyle w:val="TextBody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(bez VAT) :………………………………………………………………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tabs>
          <w:tab w:val="clear" w:pos="708"/>
          <w:tab w:val="right" w:pos="15052" w:leader="none"/>
        </w:tabs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Cena z VAT…………….........................................................................................</w:t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Słownie : ……………………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awia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3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DejaVu Sans Condense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6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Znak sprawy: PN/03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Znak sprawy: PN/03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8"/>
        </w:tabs>
        <w:ind w:left="116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0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1">
    <w:lvl w:ilvl="0">
      <w:start w:val="10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DejaVu Sans Condensed" w:hAnsi="DejaVu Sans Condensed" w:cs="DejaVu Sans Condensed"/>
      <w:b w:val="false"/>
      <w:bCs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  <w:b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  <w:b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StopkaZnak">
    <w:name w:val="Stopka Znak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wcityZnak">
    <w:name w:val="Tekst podstawowy wcięty Znak"/>
    <w:qFormat/>
    <w:rPr>
      <w:rFonts w:cs="Times New Roman"/>
      <w:lang w:val="en-US"/>
    </w:rPr>
  </w:style>
  <w:style w:type="character" w:styleId="TekstpodstawowyZnak">
    <w:name w:val="Tekst podstawowy Znak"/>
    <w:qFormat/>
    <w:rPr>
      <w:rFonts w:cs="Times New Roman"/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cs="Times New Roman"/>
      <w:lang w:val="en-US"/>
    </w:rPr>
  </w:style>
  <w:style w:type="character" w:styleId="AkapitzlistZnak">
    <w:name w:val="Akapit z listą Znak"/>
    <w:qFormat/>
    <w:rPr>
      <w:rFonts w:ascii="Arial" w:hAnsi="Arial" w:cs="Arial"/>
      <w:lang w:val="pl-PL"/>
    </w:rPr>
  </w:style>
  <w:style w:type="character" w:styleId="Nagwek6Znak">
    <w:name w:val="Nagłówek 6 Znak"/>
    <w:qFormat/>
    <w:rPr>
      <w:b/>
      <w:sz w:val="22"/>
      <w:lang w:val="pl-PL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ZnakZnak11">
    <w:name w:val="Znak Znak11"/>
    <w:qFormat/>
    <w:rPr>
      <w:lang w:val="pl-PL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TytuZnak">
    <w:name w:val="Tytuł Znak"/>
    <w:qFormat/>
    <w:rPr>
      <w:b/>
      <w:sz w:val="28"/>
      <w:lang w:val="pl-PL"/>
    </w:rPr>
  </w:style>
  <w:style w:type="character" w:styleId="Tekstpodstawowywcity2Znak">
    <w:name w:val="Tekst podstawowy wcięty 2 Znak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PodtytuZnak">
    <w:name w:val="Podtytuł Znak"/>
    <w:qFormat/>
    <w:rPr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709" w:hanging="0"/>
      <w:jc w:val="center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56:00Z</dcterms:created>
  <dc:creator>Ewa</dc:creator>
  <dc:description/>
  <dc:language>en-US</dc:language>
  <cp:lastModifiedBy>DELL</cp:lastModifiedBy>
  <cp:lastPrinted>2018-05-16T15:28:00Z</cp:lastPrinted>
  <dcterms:modified xsi:type="dcterms:W3CDTF">2018-07-31T09:56:00Z</dcterms:modified>
  <cp:revision>2</cp:revision>
  <dc:subject/>
  <dc:title>SPECYFIKACJA   ISTOTNYCH  WARUNKÓW  ZAMÓWIENIA</dc:title>
</cp:coreProperties>
</file>