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Załącznik nr 2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wykaz usłu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0"/>
          <w:szCs w:val="20"/>
        </w:rPr>
        <w:t>dotyczy zapytania ofertowego pełnienie funkcji nadzoru inspektora inwestycyj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20"/>
        </w:rPr>
        <w:t>Znak sprawy: ZPT/04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16"/>
        <w:gridCol w:w="1842"/>
        <w:gridCol w:w="1843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na rzecz, którego wykonana/ wykonywana była usług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kładny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wykonania/ wykonywania </w:t>
            </w:r>
            <w:r>
              <w:rPr>
                <w:b/>
                <w:i/>
                <w:sz w:val="20"/>
                <w:szCs w:val="20"/>
              </w:rPr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przedmiotu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twierdzenie Wykonawca przedłoży Zamawiającemu dowody określające czy te usługi zastały wykonane lub są nadal wykonywane należycie, przy czym dowodami o których mowa, są referencje bądź inne dokumenty wystawione przez podmiot, na rzecz którego usługi były wykon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284" w:right="-290" w:hanging="0"/>
      <w:rPr/>
    </w:pPr>
    <w:r>
      <w:rPr/>
      <w:drawing>
        <wp:inline distT="0" distB="0" distL="0" distR="0">
          <wp:extent cx="223837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81275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SimSun;宋体"/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8:00Z</dcterms:created>
  <dc:creator>if</dc:creator>
  <dc:description/>
  <cp:keywords/>
  <dc:language>en-US</dc:language>
  <cp:lastModifiedBy>DELL</cp:lastModifiedBy>
  <cp:lastPrinted>2018-12-13T20:00:00Z</cp:lastPrinted>
  <dcterms:modified xsi:type="dcterms:W3CDTF">2018-12-13T19:00:00Z</dcterms:modified>
  <cp:revision>5</cp:revision>
  <dc:subject/>
  <dc:title>l</dc:title>
</cp:coreProperties>
</file>