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8"/>
          <w:szCs w:val="28"/>
          <w:u w:val="single"/>
        </w:rPr>
        <w:t>Załącznik nr 3</w:t>
      </w:r>
      <w:r>
        <w:rPr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wykaz osób przeznaczonych do realizacji zamówienia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tyczy zapytania ofertowego pełnienie funkcji nadzoru inspektora inwestycyjnego</w:t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18"/>
          <w:szCs w:val="20"/>
        </w:rPr>
        <w:t>Znak sprawy: ZPT/04/2018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1472"/>
        <w:gridCol w:w="1930"/>
        <w:gridCol w:w="3519"/>
        <w:gridCol w:w="172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ar-SA"/>
              </w:rPr>
              <w:t>Imię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ar-SA"/>
              </w:rPr>
              <w:t>i nazwisk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ar-SA"/>
              </w:rPr>
              <w:t xml:space="preserve">Zakres czynności do wykonywania przy realizacji przedmiotowego zamówienia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textAlignment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Odpowiednio: Uprawnienia (numer uprawnień budowlanych wraz z ich zakresem i datą wydania), szczegółowy opis doświadczenia i innych wymaganych przez Zamawiającego informacji dotyczących wymienionych osób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51" w:firstLine="51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ar-SA"/>
              </w:rPr>
              <w:t>Podstawa dysponowania osobą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74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 xml:space="preserve">Uprawnienia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……………………………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left="374" w:hanging="374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 xml:space="preserve">W specjalności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left="374" w:hanging="374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………………………………</w:t>
            </w: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left="374" w:hanging="374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W zakresie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left="374" w:hanging="374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……………………………</w:t>
            </w: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..…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left="374" w:hanging="374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Doświadczenie (dokładny opis)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left="374" w:hanging="374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………………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left="374" w:hanging="374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Wykształcenie ………………..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left="374" w:hanging="374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4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72" w:hanging="72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 xml:space="preserve">Uprawnienia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left="72" w:hanging="72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……………………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left="374" w:hanging="374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 xml:space="preserve">W specjalności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left="374" w:hanging="374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………………………………</w:t>
            </w: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left="374" w:hanging="374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W zakresie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left="374" w:hanging="374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……………………………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Doświadczenie (dokładny opis)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……………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Wykształcenie ………………………………..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4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72" w:hanging="72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 xml:space="preserve">Uprawnienia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……………………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left="374" w:hanging="374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 xml:space="preserve">W specjalności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left="374" w:hanging="374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………………………………</w:t>
            </w: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left="374" w:hanging="374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W zakresie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left="374" w:hanging="374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……………………………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Doświadczenie (dokładny opis)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……………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Wykształcenie ………………………………..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4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 xml:space="preserve">…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374" w:hanging="374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Podpis i pieczątka Wykonawcy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ind w:left="-284" w:right="-290" w:hanging="0"/>
      <w:rPr/>
    </w:pPr>
    <w:r>
      <w:rPr/>
      <w:drawing>
        <wp:inline distT="0" distB="0" distL="0" distR="0">
          <wp:extent cx="2238375" cy="996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581275" cy="9569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142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SimSun;宋体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rFonts w:eastAsia="SimSun;宋体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40:00Z</dcterms:created>
  <dc:creator>if</dc:creator>
  <dc:description/>
  <cp:keywords/>
  <dc:language>en-US</dc:language>
  <cp:lastModifiedBy>DELL</cp:lastModifiedBy>
  <cp:lastPrinted>2018-12-13T20:06:00Z</cp:lastPrinted>
  <dcterms:modified xsi:type="dcterms:W3CDTF">2018-12-13T19:06:00Z</dcterms:modified>
  <cp:revision>6</cp:revision>
  <dc:subject/>
  <dc:title>l</dc:title>
</cp:coreProperties>
</file>