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1 do SIWZ – 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1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b/>
        </w:rPr>
        <w:t xml:space="preserve">sukcesywna dostawa helu ciekłego </w:t>
      </w:r>
      <w:r>
        <w:rPr>
          <w:rFonts w:cs="Times New Roman" w:ascii="Times New Roman" w:hAnsi="Times New Roman"/>
          <w:bCs/>
        </w:rPr>
        <w:t xml:space="preserve">o czystości nie niższej niż 99,999%, </w:t>
      </w:r>
      <w:r>
        <w:rPr>
          <w:rFonts w:cs="Times New Roman" w:ascii="Times New Roman" w:hAnsi="Times New Roman"/>
          <w:b/>
          <w:bCs/>
        </w:rPr>
        <w:t xml:space="preserve">w ilości 6.000,00 litrów </w:t>
      </w:r>
      <w:r>
        <w:rPr>
          <w:rFonts w:cs="Times New Roman" w:ascii="Times New Roman" w:hAnsi="Times New Roman"/>
          <w:bCs/>
          <w:i/>
        </w:rPr>
        <w:t>(za cały okres trwania umowy)</w:t>
      </w:r>
      <w:r>
        <w:rPr>
          <w:rFonts w:cs="Times New Roman" w:ascii="Times New Roman" w:hAnsi="Times New Roman"/>
          <w:bCs/>
        </w:rPr>
        <w:t>, w tym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w ilości 5.500,00 litrów do siedziby Zamawiającego w Poznaniu przy ulicy Smoluchowskiego 17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</w:rPr>
        <w:t>w ilości 500,00 litrów do oddziału Zamawiającego – Zakładu Niskich Temperatur IFM PAN – w Odolanowie przy  Krotoszyńskiej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 dotyczące dostaw ciekłego helu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ostawa następuje w ciągu …….</w:t>
      </w:r>
      <w:r>
        <w:rPr>
          <w:rFonts w:cs="Times New Roman" w:ascii="Times New Roman" w:hAnsi="Times New Roman"/>
          <w:bCs/>
          <w:i/>
        </w:rPr>
        <w:t>(max 72 godzin</w:t>
      </w:r>
      <w:r>
        <w:rPr>
          <w:rFonts w:cs="Times New Roman" w:ascii="Times New Roman" w:hAnsi="Times New Roman"/>
          <w:bCs/>
        </w:rPr>
        <w:t>) od zgłoszenia telefonicznego pod wskazany przez Wykonawcę numer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a dostawa musi być zaopatrzona w atest jakości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oru ilościowego dokona upoważniony pracownik Zamawiają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do zmniejszenia w trakcie realizacji umowy zapotrzebowania ilościowego o 30% w stosunku do całości zamówienia, co nie będzie skutkowało powstaniem żadnych roszczeń ze strony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res zamówienia obejmuje dostawę wymienionych powyżej cieczy do siedziby Zamawiającego w Poznaniu przy ul. Smoluchowskiego 17 i do Zakładu Niskich Temperatur IFM PAN w Odolanowie przy ulicy Krotoszyńskiej 148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staw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 siedziby Zamawiającego w Poznaniu przy ul. M. Smoluchowskiego 17 realizowane będą w dni robocze w godzinach 07:30-15:30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do oddziału Zamawiającego – Zakładu Niskich Temperatur IFM PAN w Odolanowie –</w:t>
      </w:r>
      <w:r>
        <w:rPr>
          <w:rFonts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 ul. Krotoszyńskiej 148 realizowane będą w dni robocze w godzinach 09:0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arunki dotyczące dostaw do siedziby Zamawiającego w Poznaniu przy ulicy M. Smoluchowskiego 17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l ciekły należy dostarczać własnym transportem w zbiornikach Zamawiającego - Typ HDS CS 250 firmy CRYO ANLAGENBAU GMBH po 250 litrów każd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podpisaniu umowy należy odebrać od Zamawiającego pusty zbiornik i po pierwszym telefonicznym zgłoszeniu zapotrzebowania należy dostarczyć 250 litrów helu w zbiorniku Zamawiającego, a następnie zabrać drugi taki sam zbiornik i rotacyjnie dostarczać hel ok. dwa razy w miesiąc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7:30-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Warunki zamówienia dotyczące dostaw do oddziału Zamawiającego - </w:t>
      </w:r>
      <w:r>
        <w:rPr>
          <w:rFonts w:cs="Times New Roman" w:ascii="Times New Roman" w:hAnsi="Times New Roman"/>
          <w:b/>
        </w:rPr>
        <w:t>Zakładu Niskich Temperatur IFM PAN w Odolanowie przy ulicy Krotoszyńskiej 148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l-PL"/>
        </w:rPr>
        <w:t xml:space="preserve">Hel ciekły należy dostarczać własnym transportem w zbiornikach Zamawiającego </w:t>
        <w:br/>
        <w:t>o pojemności 100 litrów lub 60 litrów (rotacyjnie) po zgłoszeniu telefoni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y realizowane będą w dni robocze w godzinach 09:30-14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  <w:b/>
        </w:rPr>
        <w:t>sukcesywna dostawa azotu ciekłeg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Cs/>
        </w:rPr>
        <w:t xml:space="preserve">zawartości tlenu poniżej 2 ppm, </w:t>
      </w:r>
      <w:r>
        <w:rPr>
          <w:rFonts w:cs="Times New Roman" w:ascii="Times New Roman" w:hAnsi="Times New Roman"/>
          <w:b/>
          <w:bCs/>
        </w:rPr>
        <w:t>w ilości 58 500 kg</w:t>
      </w:r>
      <w:r>
        <w:rPr>
          <w:rFonts w:cs="Times New Roman" w:ascii="Times New Roman" w:hAnsi="Times New Roman"/>
          <w:bCs/>
          <w:i/>
        </w:rPr>
        <w:t>(ca cały okres trwania umowy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, w tym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w ilości 56.500,00 kg do zbiornika wskazanego przez Zamawiającego o pojemności nie większej niż 2 000 kg zlokalizowanego w Poznaniu przy ulicy Smoluchowskiego 17 (siedziba Zamawiającego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</w:rPr>
        <w:t>w ilości 2.000,00 kg do zbiornika wskazanego przez Zamawiającego o pojemności nie większej niż 200 kg zlokalizowanego na terenie Zakładu Niskich Temperatur w Odolanowie przy ulicy Krotoszyńskiej 148 (oddział Zamawiając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 xml:space="preserve">Wspólny Słownik Zamówień CPV: </w:t>
      </w:r>
      <w:r>
        <w:rPr>
          <w:rFonts w:cs="Times New Roman" w:ascii="Times New Roman" w:hAnsi="Times New Roman"/>
        </w:rPr>
        <w:t>24111800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 dotyczące dostaw ciekłego azotu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ostawa następuje w ciągu …….</w:t>
      </w:r>
      <w:r>
        <w:rPr>
          <w:rFonts w:cs="Times New Roman" w:ascii="Times New Roman" w:hAnsi="Times New Roman"/>
          <w:bCs/>
          <w:i/>
        </w:rPr>
        <w:t>(max 72 godzin</w:t>
      </w:r>
      <w:r>
        <w:rPr>
          <w:rFonts w:cs="Times New Roman" w:ascii="Times New Roman" w:hAnsi="Times New Roman"/>
          <w:bCs/>
        </w:rPr>
        <w:t>) od zgłoszenia telefonicznego pod wskazany przez Wykonawcę numer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realizowana będzie cysternami kriogeniczny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wymaga odłączenia zbiorników od urządzeń. Zamawiający nie wymaga transportu pustych zbiorników z miejsca użytkowania do miejsca tankowania, ani transportu pełnych zbiorników z miejsca tankowania do miejsca użytko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ca kontroluje i odpowiada za prawidłowy przebieg procesu napełniania zbiornika ciekłym azot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pl-PL"/>
        </w:rPr>
        <w:t>Wykonawca zobowiązany jest przy każdej dostawie na żądanie Zamawiającego przedstawiać certyfikat jakościowy dostarczanych cieczy kriogen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prawo do zmniejszenia w trakcie realizacji umowy zapotrzebowania ilościowego o 30% w stosunku do całości zamówienia, co nie będzie skutkowało powstaniem żadnych roszczeń ze strony Wykonawc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kres zamówienia obejmuje dostawę ciekłego azotu do siedziby Zamawiającego w Poznaniu przy ul. Smoluchowskiego 17 i do Zakładu Niskich Temperatur IFM PAN w Odolanowie przy ulicy Krotoszyńskiej 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iejsce oraz godziny dosta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142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ica Mariana Smoluchowskiego 17, Poznań: </w:t>
      </w:r>
      <w:r>
        <w:rPr>
          <w:rFonts w:cs="Times New Roman" w:ascii="Times New Roman" w:hAnsi="Times New Roman"/>
          <w:bCs/>
          <w:u w:val="single"/>
        </w:rPr>
        <w:t>(07:30-15:30)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ind w:left="142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licy Krotoszyńskiej 148, Zakładu Niskich Temperatur IFM PAN w Odolanowie: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Cs/>
          <w:u w:val="single"/>
        </w:rPr>
        <w:t>09:00-14:00)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br w:type="page"/>
      </w:r>
      <w:r>
        <w:rPr>
          <w:rFonts w:cs="Times New Roman" w:ascii="Times New Roman" w:hAnsi="Times New Roman"/>
          <w:b/>
          <w:i/>
          <w:u w:val="single"/>
          <w:lang w:eastAsia="pl-PL"/>
        </w:rPr>
        <w:t>Załącznik nr 2 do SIWZ –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publicznego w trybie przetargu nieograniczonego pn: </w:t>
        <w:br/>
        <w:t>„</w:t>
      </w:r>
      <w:r>
        <w:rPr>
          <w:rFonts w:cs="Times New Roman" w:ascii="Times New Roman" w:hAnsi="Times New Roman"/>
          <w:b/>
          <w:lang w:eastAsia="pl-PL"/>
        </w:rPr>
        <w:t>zakup, dostawę ciekłego helu i azotu na potrzeby Instytutu – 2 pakiety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”</w:t>
        <w:br/>
        <w:t>znak sprawy: PN/01/20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ujemy realizacj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wypełnić właściwe wpisując X w odpowiedn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Pakiet nr 1 – sukcesywna dostawa ciekłego he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za łączną:</w:t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, tj. 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egółowe zestawienie cenowe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15"/>
              <w:gridCol w:w="1970"/>
              <w:gridCol w:w="514"/>
              <w:gridCol w:w="1126"/>
              <w:gridCol w:w="1126"/>
              <w:gridCol w:w="662"/>
              <w:gridCol w:w="1021"/>
              <w:gridCol w:w="636"/>
              <w:gridCol w:w="1253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miejsce dostaw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netto [zł]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brutto [zł]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netto</w:t>
                    <w:br/>
                    <w:t>[zł]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VAT </w:t>
                    <w:br/>
                    <w:t>[%]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brutto</w:t>
                    <w:br/>
                    <w:t>[zł]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2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iedziba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M. Smoluchowskiego 17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Poznań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tr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5 5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21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dział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Krotoszyńska 148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olanów</w:t>
                  </w:r>
                </w:p>
              </w:tc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itr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7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55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uma: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 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y, że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realizację dostaw w terminie ........ godzin od momentu otrzymania zgłoszenia telefonicz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(Maksymalny termin jednorazowej dostawy wynosi 72 h od momentu otrzymania zgłoszenia telefonicznego – zgodnie z Załącznikiem nr 1 do SIWZ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(wykonawca poda w godzinach, w związku z kryterium oceny ofert, w przypadku nie wypełnienia, Zamawiający przyjmie termin najdłuższy).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0"/>
              <w:ind w:left="108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dostawy helu ciekłego o czystości nie niższej niż 99,999% i zobowiązujemy się przedstawiać certyfikat jakościowy dostarczanej cieczy kriogenicznej na żądanie Zamawiającego przy każdej dostaw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sz w:val="4"/>
          <w:szCs w:val="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u w:val="single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Pakiet nr 2 – sukcesywna dostawa ciekłego azotu – za łączną:</w:t>
            </w:r>
          </w:p>
        </w:tc>
      </w:tr>
      <w:tr>
        <w:trPr>
          <w:trHeight w:val="3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, tj. 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czegółowe zestawienie cenowe ofer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tbl>
            <w:tblPr>
              <w:tblW w:w="8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218"/>
              <w:gridCol w:w="1970"/>
              <w:gridCol w:w="505"/>
              <w:gridCol w:w="1126"/>
              <w:gridCol w:w="1126"/>
              <w:gridCol w:w="824"/>
              <w:gridCol w:w="861"/>
              <w:gridCol w:w="637"/>
              <w:gridCol w:w="1256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miejsce dostaw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netto [zł]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cena jednostkowa brutto [zł]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ilość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netto</w:t>
                    <w:br/>
                    <w:t>[zł]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 xml:space="preserve">VAT </w:t>
                    <w:br/>
                    <w:t>[%]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wartość brutto</w:t>
                    <w:br/>
                    <w:t>[zł]</w:t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2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iedziba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M. Smoluchowskiego 17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Poznań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kg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56 50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2.</w:t>
                  </w:r>
                </w:p>
              </w:tc>
              <w:tc>
                <w:tcPr>
                  <w:tcW w:w="21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dział Zamawiająceg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ul. Krotoszyńska 148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Odolanów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kg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2 000</w:t>
                  </w:r>
                </w:p>
              </w:tc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049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  <w:t>suma: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 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świadczamy, że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rFonts w:ascii="Times New Roman" w:hAnsi="Times New Roman" w:cs="Times New Roman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realizację dostaw w terminie ........ godzin od momentu otrzymania zgłoszenia telefoniczneg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 xml:space="preserve">(Maksymalny termin jednorazowej dostawy wynosi 72 h od momentu otrzymania zgłoszenia telefonicznego – zgodnie z Załącznikiem nr 1 do SIWZ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(wykonawca poda w godzinach, w związku z kryterium oceny ofert, w przypadku nie wypełnienia, Zamawiający przyjmie termin najdłuższy).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ferujemy dostawy azotu ciekłego o zawartości tlenu poniżej 2 ppm i zobowiązujemy się przedstawiać certyfikat jakościowy dostarczanej cieczy kriogenicznej na żądanie Zamawiającego przy każdej dostawie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 (</w:t>
      </w:r>
      <w:r>
        <w:rPr>
          <w:rFonts w:cs="Times New Roman" w:ascii="Times New Roman" w:hAnsi="Times New Roman"/>
          <w:b/>
          <w:i/>
          <w:lang w:eastAsia="pl-PL"/>
        </w:rPr>
        <w:t>wypełnić zarówno dla ofert składanej w zakresie Pakietu 1, jak i Pakietu 2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zapoznaliśmy się z treścią specyfikacji istotnych warunków zamówienia (w tym z warunkami umowy i opisem przedmiotu) i nie wnosimy zastrzeżeń oraz przyjmujemy warunki w niej zawart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21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oferowana cena zawiera wszystkie koszty, jakie poniesie Zamawiający w przypadku wyboru niniejszej oferty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zy jest mikroprzedsiębiorstwem bądź małym lub średnim przedsiębiorstwem (zaznaczyć „x” lub w inny sposób)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9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ikrobrzedsiębiorstw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480" w:before="0" w:after="0"/>
        <w:ind w:left="900" w:hanging="0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łe lub średni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  <w:lang w:val="de-DE" w:eastAsia="pl-PL"/>
        </w:rPr>
      </w:pPr>
      <w:r>
        <w:rPr>
          <w:rFonts w:cs="Times New Roman" w:ascii="Times New Roman" w:hAnsi="Times New Roman"/>
          <w:u w:val="single"/>
          <w:lang w:val="de-DE" w:eastAsia="pl-P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nie zrealizujemy sami / przy udziale Podwykonawców*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Podwykonawcom zostaną powierzone następujące zakresy zamówienia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firstLine="9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wykonawcą będzi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reprezentacji Wykonawcy/Wykonawców wspólnie ubiegających się o udzielenie zamówienia* jest następujący </w:t>
      </w:r>
      <w:r>
        <w:rPr>
          <w:rFonts w:cs="Times New Roman" w:ascii="Times New Roman" w:hAnsi="Times New Roman"/>
          <w:i/>
          <w:lang w:eastAsia="pl-PL"/>
        </w:rPr>
        <w:t>(wypełnić tylko w przypadku złożenia wspólnej oferty)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lang w:eastAsia="pl-PL"/>
        </w:rPr>
        <w:t>niniejsza oferta nie zawiera / zawiera* na stronach nr od ____ do ____** informacji/e stanowiących/ce tajemnicę przedsiębiorstwa w rozumieniu przepisów o zwalczaniu nieuczciwej konkurencj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ą korespondencję w sprawie przedmiotowego postępowania należy kierować na adres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zgodnie z  §4 wzoru umowy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lang w:eastAsia="pl-PL"/>
        </w:rPr>
        <w:t>oferta wraz z załącznikami zawiera łącznie ……… kolejno ponumerowanych stron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 w:before="0" w:after="0"/>
        <w:ind w:left="1065" w:hanging="165"/>
        <w:jc w:val="both"/>
        <w:rPr>
          <w:rFonts w:ascii="Times New Roman" w:hAnsi="Times New Roman" w:cs="Times New Roman"/>
          <w:lang w:eastAsia="pl-PL"/>
          <w:ins w:id="0" w:author="Bartłomiej Sobkiewicz" w:date="2018-01-23T08:02:00Z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  <w:tab/>
        <w:t xml:space="preserve">- </w:t>
        <w:tab/>
        <w:t>niepotrzebne skreśli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</w:t>
        <w:tab/>
        <w:t xml:space="preserve">- </w:t>
        <w:tab/>
        <w:t xml:space="preserve">wskazać w ofercie strony zawierające informacje stanowiące tajemnicę przedsiębiorstwa w rozumieniu </w:t>
        <w:tab/>
        <w:tab/>
        <w:tab/>
        <w:t>przepisów o zwalczaniu nieuczciwej konkurencji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3 do SIWZ – Oświadczenie 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sz w:val="20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zakup, dostawę ciekłego helu i azotu na potrzeby Instytutu – 2 pakie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Instytut Fizyki Molekularnej Polskiej Akademii PAN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1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UWAGA: zastosować tylko wtedy, gdy zamawiający przewidział wykluczenie wykonawcy z postępowania na podstawie ww. przepisu]</w:t>
      </w:r>
    </w:p>
    <w:p>
      <w:pPr>
        <w:pStyle w:val="Akapitzlist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 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 ……………………………………………………………………..….…….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8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4 do SIWZ – Oświadczenie 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sz w:val="20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Zamawiający: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na   </w:t>
      </w:r>
      <w:r>
        <w:rPr>
          <w:rFonts w:cs="Times New Roman" w:ascii="Times New Roman" w:hAnsi="Times New Roman"/>
          <w:b/>
        </w:rPr>
        <w:t>zakup, dostawę ciekłego helu i azotu na potrzeby Instytut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2 pakiety</w:t>
      </w:r>
      <w:r>
        <w:rPr>
          <w:rFonts w:cs="Times New Roman" w:ascii="Times New Roman" w:hAnsi="Times New Roman"/>
        </w:rPr>
        <w:t xml:space="preserve"> prowadzonego przez Instytut Fizyki Molekularnej Polskiej Akademii Nauk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</w:rPr>
        <w:t>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 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., w następującym zakres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5 do SIWZ – Klauzula informacyjna zgodnie z art. 13 RO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i/>
          <w:lang w:eastAsia="pl-PL"/>
        </w:rPr>
        <w:t>Instytut Fizyki Molekularnej Polskiej Akadami Nauk, ul. Smoluchowskiego 17, 60-179 Poznań, office@ifmpan.poznan.pl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lang w:eastAsia="pl-PL"/>
        </w:rPr>
        <w:t>Instytut Fizyki Molekularnej Polskiej Akadami Nauk, ul. Smoluchowskiego 17, 60-179 Poznań</w:t>
      </w:r>
      <w:r>
        <w:rPr>
          <w:rFonts w:cs="Times New Roman" w:ascii="Times New Roman" w:hAnsi="Times New Roman"/>
          <w:lang w:eastAsia="pl-PL"/>
        </w:rPr>
        <w:t xml:space="preserve"> jest Pani </w:t>
      </w:r>
      <w:r>
        <w:rPr>
          <w:rFonts w:cs="Times New Roman" w:ascii="Times New Roman" w:hAnsi="Times New Roman"/>
          <w:i/>
          <w:lang w:eastAsia="pl-PL"/>
        </w:rPr>
        <w:t xml:space="preserve">mec. Agnieszka Chwiałkowska, kontakt: </w:t>
      </w:r>
      <w:r>
        <w:rPr>
          <w:rFonts w:cs="Times New Roman" w:ascii="Times New Roman" w:hAnsi="Times New Roman"/>
          <w:i/>
        </w:rPr>
        <w:t>iod@ifmpan.poznan.pl</w:t>
      </w:r>
      <w:r>
        <w:rPr>
          <w:rFonts w:cs="Times New Roman" w:ascii="Times New Roman" w:hAnsi="Times New Roman"/>
          <w:i/>
          <w:lang w:eastAsia="pl-PL"/>
        </w:rPr>
        <w:t>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</w:rPr>
        <w:t xml:space="preserve">na zakup wraz z dostawą ciekłego helu i azotu na potrzeby Instytutu  – 2 pakiety, nr sprawy PN/01/2019 </w:t>
      </w:r>
      <w:r>
        <w:rPr>
          <w:rFonts w:cs="Times New Roman" w:ascii="Times New Roman" w:hAnsi="Times New Roman"/>
        </w:rPr>
        <w:t>prowadzonym w trybie przetargu nieograniczonego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28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8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28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28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4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3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art. 21 RODO prawo sprzeciwu, wobec przetwarzania danych osobowych, gdyż podstawą prawną przetwarzania Pani/Pana danych osobowych jest art. 6 ust. 1 lit. </w:t>
      </w:r>
    </w:p>
    <w:p>
      <w:pPr>
        <w:pStyle w:val="Akapitzlist"/>
        <w:spacing w:before="0" w:after="150"/>
        <w:ind w:left="709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>c RODO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br w:type="page"/>
      </w:r>
    </w:p>
    <w:p>
      <w:pPr>
        <w:pStyle w:val="Akapitzlist"/>
        <w:spacing w:before="0" w:after="150"/>
        <w:ind w:left="709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6 do SIWZ – Klauzula informacyjna zgodnie z art. 13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Zamawiający:</w:t>
      </w:r>
      <w:r>
        <w:rPr>
          <w:rFonts w:cs="Times New Roman" w:ascii="Times New Roman" w:hAnsi="Times New Roman"/>
          <w:lang w:eastAsia="pl-PL"/>
        </w:rPr>
        <w:t xml:space="preserve">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ind w:right="3478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zakresie wypełnienia obowiązków informacyjnych przewidzianych w art. 13 lub art. 14 ROD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7 do SIWZ – Oświadczenie o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/e-mail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 przynależności lub braku przynależności do tej samej grupy kapitałowej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  <w:t xml:space="preserve">Przystępując do udziału w postępowaniu o udzielenie zamówienia publicznego prowadzonego </w:t>
        <w:br/>
        <w:t xml:space="preserve">w trybie przetargu nieograniczonego pn. </w:t>
      </w:r>
      <w:r>
        <w:rPr>
          <w:rFonts w:cs="Times New Roman" w:ascii="Times New Roman" w:hAnsi="Times New Roman"/>
          <w:b/>
          <w:lang w:eastAsia="pl-PL"/>
        </w:rPr>
        <w:t>„zakup, dostawę ciekłego helu i azotu na potrzeby Instytutu – 2 pakiety”,</w:t>
      </w:r>
      <w:r>
        <w:rPr>
          <w:rFonts w:cs="Times New Roman" w:ascii="Times New Roman" w:hAnsi="Times New Roman"/>
          <w:lang w:eastAsia="pl-PL"/>
        </w:rPr>
        <w:t xml:space="preserve"> znak sprawy: PN/01/2019, oświadczam/oświadczamy,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nie 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Wykonawcami, którzy złożyli oferty, oferty częściowe w niniejszym postępowaniu o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>W załączeniu przedstawiam/y następujące dowody ……............…………, że powiązania z Wykonawcą (nazwa adres) …………….........…………...……………………... nie prowadzą do zakłócenia konkurencji w postępowaniu o udzielenie zamówi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przynależności lub braku do tej samej grupy kapitałowej, o której mowa w art. 24 ust. 1 pkt 23 ustawy z dnia 29 stycznia 2004 roku Prawo zamówień publicznych (tekst jednolity Dz. U. z 2017 r. poz. 1579), składa każdy Wykonawca – w tym każdy Wykonawca ubiegający się o wspólne udzielenie zamówienia, chyba że z treści pełnomocnictwa udzielonego na podstawie art. 23 ust. 2 ustawy Prawo zamówień publicznych wynika umocowanie do złożenia takiego oświadczenia w imieniu Wykonawcy wspólnie ubiegającego się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6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6"/>
          <w:szCs w:val="16"/>
          <w:lang w:eastAsia="pl-PL"/>
        </w:rPr>
        <w:t>- właściwe zaznaczyć</w:t>
      </w:r>
    </w:p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8 do SIWZ – Wykaz dostaw</w:t>
      </w:r>
    </w:p>
    <w:p>
      <w:pPr>
        <w:pStyle w:val="Heading1"/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yczy: </w:t>
      </w:r>
      <w:r>
        <w:rPr>
          <w:rFonts w:cs="Times New Roman" w:ascii="Times New Roman" w:hAnsi="Times New Roman"/>
          <w:b/>
          <w:lang w:eastAsia="pl-PL"/>
        </w:rPr>
        <w:t>postępowania przetargowego na zakup, dostawę ciekłego helu i azotu na potrzeby Instytutu – 2 paki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oceny spełnienia tego warunku Wykonawca w wykazie pod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n. dwie dostawy, ciekłego helu lub dwie ciekłego azotu</w:t>
      </w: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  <w:i/>
          <w:u w:val="single"/>
        </w:rPr>
        <w:t>w zależności do jakiego pakietu Wykonawca składać będzie ofertę – zgodnie z cz. III ppkt. 4.1) lit. a) SIWZ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FF6600"/>
          <w:u w:val="single"/>
        </w:rPr>
        <w:t xml:space="preserve">W przypadku złożenia oferty na oba pakiety wymagane jest zrealizowanie </w:t>
      </w:r>
      <w:r>
        <w:rPr>
          <w:rFonts w:cs="Times New Roman" w:ascii="Times New Roman" w:hAnsi="Times New Roman"/>
          <w:b/>
          <w:color w:val="FF6600"/>
          <w:u w:val="single"/>
        </w:rPr>
        <w:t>min. dwóch dostawy, ciekłego helu oraz dwóch ciekłego azotu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539"/>
        <w:gridCol w:w="1418"/>
        <w:gridCol w:w="1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(również  adres) na rzecz, którego  wykonawca wykonał zamówi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9 do SIWZ – Wzór umowy</w:t>
      </w:r>
    </w:p>
    <w:p>
      <w:pPr>
        <w:pStyle w:val="Normal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Heading1"/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tLeast" w:line="2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.............................. roku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em Fizyki Molekularnej Polskiej Akademii Nauk</w:t>
      </w:r>
      <w:r>
        <w:rPr>
          <w:rFonts w:cs="Times New Roman" w:ascii="Times New Roman" w:hAnsi="Times New Roman"/>
        </w:rPr>
        <w:t xml:space="preserve">, z siedzibą w Poznaniu przy ulicy </w:t>
        <w:br/>
        <w:t xml:space="preserve">M. Smoluchowskiego 17, 60-179 Pozna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REGON: 000557990, NIP: 77700208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Zamawiającym,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, 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publicznego w trybie przetargu nieograniczonego (nr postępowania: PN/01/2019) </w:t>
      </w:r>
      <w:r>
        <w:rPr>
          <w:rFonts w:cs="Times New Roman" w:ascii="Times New Roman" w:hAnsi="Times New Roman"/>
          <w:lang w:eastAsia="pl-PL"/>
        </w:rPr>
        <w:t xml:space="preserve">na podstawie przepisów ustawy z dnia 29 stycznia 2004 roku – Prawo zamówień publicznych </w:t>
      </w:r>
      <w:r>
        <w:rPr>
          <w:rFonts w:cs="Times New Roman" w:ascii="Times New Roman" w:hAnsi="Times New Roman"/>
        </w:rPr>
        <w:t xml:space="preserve">(tekst jednolity Dz. U. z 2018 poz. 1986) </w:t>
      </w:r>
      <w:r>
        <w:rPr>
          <w:rFonts w:cs="Times New Roman" w:ascii="Times New Roman" w:hAnsi="Times New Roman"/>
          <w:lang w:eastAsia="pl-PL"/>
        </w:rPr>
        <w:t>zwanej dalej „ustawą Pz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eści umowy Zamawiający i Wykonawca zwani są również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 Przedmiot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leca a Wykonawca podejmuje się zgodnie z ofertą dostarczać sukcesywnie ................................ w ilościach wg załącznika do niniejszej umowy stanowiącego jej integralną część, który jest zgodny z ofertą przetargową (załącznik zostanie przygotowany na podstawie przedstawionej oferty – obecnie Załącznik nr 1 SIWZ )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Warunki i termin dosta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Sukcesywne dostawy na koszt Wykonawcy do siedziby Zamawiającego </w:t>
        <w:br/>
        <w:t>w Poznaniu przy ulicy Smoluchowskiego 17 oraz do Zakładu Niskich Temperatur IFM PAN</w:t>
        <w:br/>
        <w:t>w Odolanowie przy ulicy Krotoszyńskiej 148 będą następować w okresie od dnia ............................................ przez okres jednego roku, na warunkach określonych w SIWZ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ermin realizacji jednorazowej dostawy: w ciągu ......... godzin od chwili zgłoszenia telefonicznego pod podany przez Wykonawcę nume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 Wynagrodzenie Wykonawc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wszystkich czynności opisanych w § 1 Wykonawcy przysługiwać będzie maksymalnie wynagrodzenie jak w SIWZ i złożonej ofercie tj. łączna kwota brutto w wysokości ........................... zł (słownie: .....................................), w tym wynagrodzenie netto w wysokości: ......................….zł (słownie: .......................…) oraz podatek od towarów i usług (VAT) według stawki ..… % w wysokości ................… zł (słownie: .......................................…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za ................. ..................................., która będzie obowiązywała przez cały okres realizacji umowy wynosi: ............................. zł netto (słownie: .....................................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</w:t>
      </w:r>
      <w:r>
        <w:rPr>
          <w:rFonts w:cs="Times New Roman" w:ascii="Times New Roman" w:hAnsi="Times New Roman"/>
          <w:bCs/>
        </w:rPr>
        <w:t xml:space="preserve">prawo do zmniejszenia zapotrzebowania ilościowego o 30% </w:t>
        <w:br/>
        <w:t>w stosunku do całości zamówienia. W takim przypadku Zamawiający zapłaci Wykonawcy wynagrodzenie ustalone w oparciu o faktyczną ilość dostarczonej cieczy kriogenicznej, obliczone na podstawie ceny jednostkowej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 Osoby upoważnione do wzajemnych kontak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Wykonawcą po stronie Zamawiającego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po dokonaniu dostawy w terminie 30 dni od dnia dostarczenia faktury VAT, przelewem na rachunek bankowy Wykonawcy wskazany w wystawionej faktur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mi niezbędnymi do wystawienia faktury są podpisane przez strony dowody dostawy WZ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6. Gwaran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żądanie Zamawiającego, Wykonawca będzie każdorazowo okazywał certyfikat jakościowy dostarczanej cieczy kriogenicznej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Kary umowne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1. W razie niewykonania lub nienależytego wykonania przedmiotu umowy przez Wykonawcę, Wykonawca zobowiązuje się do zapłaty kar gwarancyjne  na rzecz Zamawiającego w wysokości:</w:t>
      </w:r>
    </w:p>
    <w:p>
      <w:pPr>
        <w:pStyle w:val="Normal"/>
        <w:spacing w:before="0" w:after="0"/>
        <w:ind w:left="567" w:hanging="283"/>
        <w:rPr/>
      </w:pPr>
      <w:r>
        <w:rPr>
          <w:rFonts w:eastAsia="SimSun;宋体" w:cs="Times New Roman" w:ascii="Times New Roman" w:hAnsi="Times New Roman"/>
          <w:lang w:eastAsia="zh-CN"/>
        </w:rPr>
        <w:t xml:space="preserve">a) 10% kwoty brutto wskazanej w </w:t>
      </w:r>
      <w:r>
        <w:rPr>
          <w:rFonts w:eastAsia="SimSun;宋体" w:cs="Times New Roman" w:ascii="Times New Roman" w:hAnsi="Times New Roman"/>
          <w:bCs/>
          <w:lang w:eastAsia="zh-CN"/>
        </w:rPr>
        <w:t>§ 3 niniejszej umowy</w:t>
      </w:r>
      <w:r>
        <w:rPr>
          <w:rFonts w:eastAsia="SimSun;宋体" w:cs="Times New Roman" w:ascii="Times New Roman" w:hAnsi="Times New Roman"/>
          <w:lang w:eastAsia="zh-CN"/>
        </w:rPr>
        <w:t xml:space="preserve">,  w przypadku gdy Zamawiający odstąpi od umowy z winy Wykonawcy.  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b) 0,2% wartości niewykonanego lub nienależycie wykonanego zamówienia jednostkowego złożonego przez Zamawiającego stosownie do treści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§ 2 ust. 2 niniejszej umowy, </w:t>
      </w:r>
      <w:r>
        <w:rPr>
          <w:rFonts w:eastAsia="SimSun;宋体" w:cs="Times New Roman" w:ascii="Times New Roman" w:hAnsi="Times New Roman"/>
          <w:lang w:eastAsia="zh-CN"/>
        </w:rPr>
        <w:t xml:space="preserve"> za każdy dzień opóźnienia w prawidłowym wykonaniu zamówienia, nie więcej jednak niż 10% wartości zamówienia,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c) 0,2% wartości nienależycie wykonanego zamówienia jednostkowego złożonego przez Zamawiającego stosownie do treści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§ 2 ust. 2 niniejszej umowy, </w:t>
      </w:r>
      <w:r>
        <w:rPr>
          <w:rFonts w:eastAsia="SimSun;宋体" w:cs="Times New Roman" w:ascii="Times New Roman" w:hAnsi="Times New Roman"/>
          <w:lang w:eastAsia="zh-CN"/>
        </w:rPr>
        <w:t xml:space="preserve"> w sposób inny niż poprzez opóźnienie za każdy dzień nienależytego wykonania zamówienia, nie więcej jednak niż 10% wartości umowy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2. Zamawiający może dochodzić od Wykonawcy na zasadach ogólnych odszkodowania  przewyższającego wysokość kar wymienionych w ust. 1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3.    Zamawiający może potrącać kary wymienione w ust. 1  z wynagrodzenia Wykonawcy.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. Czas trwania umow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lang w:eastAsia="zh-CN"/>
        </w:rPr>
        <w:t xml:space="preserve">Umowa zostaje zawarta w dniu …………2019 roku. i obowiązuje do momentu wykorzystania przedmiotu umowy,  zgodnie z </w:t>
      </w:r>
      <w:r>
        <w:rPr>
          <w:rFonts w:eastAsia="SimSun;宋体" w:cs="Times New Roman" w:ascii="Times New Roman" w:hAnsi="Times New Roman"/>
          <w:b/>
          <w:bCs/>
          <w:lang w:eastAsia="zh-CN"/>
        </w:rPr>
        <w:t>§ 6 ust 2, lit. c)</w:t>
      </w:r>
      <w:r>
        <w:rPr>
          <w:rFonts w:eastAsia="SimSun;宋体" w:cs="Times New Roman" w:ascii="Times New Roman" w:hAnsi="Times New Roman"/>
          <w:lang w:eastAsia="zh-CN"/>
        </w:rPr>
        <w:t>, jednak nie dłużej niż przez okres czterech lat, licząc od dnia zawarcia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>Planowany okres realizacji zamówienia do 31 grudnia 2019 roku licząc od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9"/>
        </w:rPr>
        <w:t xml:space="preserve">§9. </w:t>
      </w:r>
      <w:r>
        <w:rPr>
          <w:rFonts w:cs="Times New Roman" w:ascii="Times New Roman" w:hAnsi="Times New Roman"/>
          <w:b/>
          <w:bCs/>
          <w:spacing w:val="-8"/>
        </w:rPr>
        <w:t>Podwykonaw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a obowiązek zgłoszenia Zamawiającemu wszystkich Podwykonawców przed ich przystąpieniem do realizacji powierzonej im części zamówienia oraz poinformowania o zmianie Podwykonawców lub rezygnacji z ich udziału w realizacji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Do skutecznego zgłoszenia Podwykonawcy, zmiany lub rezygnacji z Podwykonawcy wymagane jest, aby stosowna informacja w formie </w:t>
      </w:r>
      <w:r>
        <w:rPr>
          <w:rFonts w:cs="Times New Roman" w:ascii="Times New Roman" w:hAnsi="Times New Roman"/>
        </w:rPr>
        <w:t>pisemnej została skierowana do osób upoważnionych do wzajemnych kontaktów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4"/>
        </w:rPr>
        <w:t xml:space="preserve">Każdorazowe powierzenie realizacji zamówienia Podwykonawcy, o którym Zamawiający nie został powiadomiony </w:t>
      </w:r>
      <w:r>
        <w:rPr>
          <w:rFonts w:cs="Times New Roman" w:ascii="Times New Roman" w:hAnsi="Times New Roman"/>
          <w:spacing w:val="5"/>
        </w:rPr>
        <w:t xml:space="preserve">skutkować będzie obciążeniem Wykonawcy karą umowną w wysokości 2 000,00 (dwa tysiące) złotych, </w:t>
      </w:r>
      <w:r>
        <w:rPr>
          <w:rFonts w:cs="Times New Roman" w:ascii="Times New Roman" w:hAnsi="Times New Roman"/>
        </w:rPr>
        <w:t>co nie stoi na przeszkodzie w dochodzeniu dalej idącego odszkodow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0. Rozwiązywanie sporów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przypadku powstania sporu związanego z wykonaniem niniejszej umowy, w tym również w zakresie reklamacji dotyczącej dostarczonych produktów, Strony zobowiązują się podjąć próbę polubownego załatwienia sporu na poniższych zasad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Strona zgłaszająca zastrzeżenia do sposobu realizacji umowy, w tym dotyczących jakości dostarczanego przedmiotu zamówienia, winna przedstawić swoje zastrzeżenia drugiej Stronie na piśmie. Druga </w:t>
      </w:r>
      <w:r>
        <w:rPr>
          <w:rFonts w:cs="Times New Roman" w:ascii="Times New Roman" w:hAnsi="Times New Roman"/>
          <w:spacing w:val="4"/>
        </w:rPr>
        <w:t xml:space="preserve">Strona zobowiązana jest do pisemnego ustosunkowania się przedstawionych zastrzeżeń Strony przeciwnej w ciągu 14 dni od chwili </w:t>
      </w:r>
      <w:r>
        <w:rPr>
          <w:rFonts w:cs="Times New Roman" w:ascii="Times New Roman" w:hAnsi="Times New Roman"/>
          <w:spacing w:val="-1"/>
        </w:rPr>
        <w:t>otrzymania pism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astępnie Strony winny podjąć negocjacje w celu rozwiązania sporu. Jeśli między Stronami nie dojdzie do porozumienia w terminie 45 dni roboczych od dnia otrzymania pisma, o którym mowa w ust. 2 – Strona zgłaszająca zastrzeżenia może wystąpić na drogę postępowania sąd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 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ne są istotne zmiany postanowień zawartej umowy w stosunku do treści oferty, na podstawie której dokonano wyboru Wykonawcy, z wyjątkiem zmian, których wystąpienie Zamawiający przewiduje, tj.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miany danych podmiotowych Wykonawcy lub Zamawiającego (np. w wyniku przekształcenia, przejęcia, itp.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w zakresie wynagrodzenia z przyczyn niemożliwych wcześniej do przewidzenia lub, jeżeli zmiany te są korzystne dla Zamawiającego, a w szczególności gdy Wykonawca zaproponuje upust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rzędowej zmiany stawki VAT nastąpi zmiana ceny proporcjonalnie do zmiany stawki VAT, tak w przypadku podwyżki jak i obniżki. Zmiana ceny wymaga udokumentowania przez Wykonawcę. Wartość umowy zmienia się odpowiednio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ytuacji wystąpienia okoliczności, których nie można było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przypadku okoliczności wystąpienia siły wyższej lub z powodu działania osób trzecich, które to przyczyny każda ze Stron musi udokumentować,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zmiany spowodowane nie wykupieniem pełnej ilości towarów.  W powyższym przypadku Umowa może zostać przedłużona do czasu wykupienia pełnej ilości towarów określonych w Umowie, na zasadach określonych w </w:t>
      </w:r>
      <w:r>
        <w:rPr>
          <w:rFonts w:eastAsia="SimSun;宋体"/>
          <w:sz w:val="22"/>
          <w:szCs w:val="22"/>
          <w:lang w:eastAsia="zh-CN"/>
        </w:rPr>
        <w:t>§ 8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mianę postanowień zawartej umowy w przypadkach wymienionych w art. 144 ust. 1 pkt  2) -6) 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postanowień zawartej umowy może nastąpić wyłącznie za zgodą obu stron wyrażoną na piśmie pod rygorem nieważności takiej zmian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 Tajemnica przedsiębiorstw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zobowiązuje się do zachowania w tajemnicy wszelkich informacji o charakterze organizacyjnym, ekonomicznym i technicznym mogących stanowić tajemnicę przedsiębiorstwa Zamawiającego w rozumieniu ustawy z dnia 16 kwietnia 1993 r.  o zwalczaniu nieuczciwej konkurencji (Dz. U. z 2003 r. Nr 153, poz. 1503 ze zm.), jak również zobowiązuje się do przestrzegania przepisów ustawy z dnia 29 sierpnia 1997 r. o ochronie danych osobowych </w:t>
      </w:r>
      <w:r>
        <w:rPr>
          <w:rFonts w:cs="Times New Roman" w:ascii="Times New Roman" w:hAnsi="Times New Roman"/>
          <w:bCs/>
          <w:shd w:fill="FFFFFF" w:val="clear"/>
        </w:rPr>
        <w:t>(Dz. U. z 2014 r. poz. 1182</w:t>
      </w:r>
      <w:r>
        <w:rPr>
          <w:rFonts w:cs="Times New Roman" w:ascii="Times New Roman" w:hAnsi="Times New Roman"/>
        </w:rPr>
        <w:t xml:space="preserve">ze zm.) oraz ustawy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z dnia 5 sierpnia 2010 r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o ochronie informacji niejawnych (</w:t>
      </w:r>
      <w:r>
        <w:rPr>
          <w:rFonts w:cs="Times New Roman" w:ascii="Times New Roman" w:hAnsi="Times New Roman"/>
          <w:bCs/>
          <w:shd w:fill="FFFFFF" w:val="clear"/>
        </w:rPr>
        <w:t xml:space="preserve">Dz. U. Nr 182, poz. 1228 </w:t>
      </w:r>
      <w:r>
        <w:rPr>
          <w:rFonts w:cs="Times New Roman" w:ascii="Times New Roman" w:hAnsi="Times New Roman"/>
        </w:rPr>
        <w:t>ze zm.), w tym w szczególności do:</w:t>
      </w:r>
    </w:p>
    <w:p>
      <w:pPr>
        <w:pStyle w:val="Normal"/>
        <w:numPr>
          <w:ilvl w:val="1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zabezpieczenia danych zgodnie z wymogami ustaw,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twarzania informacji i danych osobowych wyłącznie w zakresie i celu przewidzianym w umowie,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 pozyskanych w związku z realizacją umowy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szelkich zawierających dane osobowe nośników danych przekazanych przez Zmawiającego oraz trwałego zniszczenia wszystkich ich kopii,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oinformowania Zamawiającego o każdym przypadku naruszenia bezpieczeństw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chowanie poufności informacji, o których mowa w ust.1 obowiązuje Wykonawcę także po rozwiązani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ruszenie obowiązku, o którym mowa w ust. 1 powoduje odpowiedzialność Wykonawcy za 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3. Postanowienia końc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uregulowane niniejszą umową będą z odpowiednim zastosowaniem postanowień Kodeksu cywilnego i ustawy z dnia 29 stycznia 2004 roku - prawo zamówień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bądź uzupełnienie niniejszej umowy wymaga dla swej ważności zachowania formy pisemnej i podpisów obu stron pod rygorem nieważ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 rozstrzygane będą na drodze sądowej przez sąd właściwy dla siedziby Zamawiającego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4. Egzemplarz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sporządzona w trzech jednobrzmiących egzemplarzach, dwa dla Zamawiającego,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0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nr 1 – do wzoru umow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eastAsia="pl-PL"/>
        </w:rPr>
      </w:pPr>
      <w:r>
        <w:rPr>
          <w:rFonts w:cs="Times New Roman" w:ascii="Times New Roman" w:hAnsi="Times New Roman"/>
          <w:i/>
          <w:sz w:val="18"/>
          <w:lang w:eastAsia="pl-PL"/>
        </w:rPr>
        <w:t>(załącznik zostanie wypełniony przez Zamawiającego wg oferty Wykonawcy przed podpisaniem umowy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nr 1</w:t>
      </w:r>
    </w:p>
    <w:p>
      <w:pPr>
        <w:pStyle w:val="Subtitle"/>
        <w:numPr>
          <w:ilvl w:val="0"/>
          <w:numId w:val="0"/>
        </w:numPr>
        <w:ind w:right="0" w:hanging="0"/>
        <w:jc w:val="left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90"/>
        <w:gridCol w:w="923"/>
        <w:gridCol w:w="2461"/>
        <w:gridCol w:w="1997"/>
        <w:gridCol w:w="1996"/>
        <w:gridCol w:w="1846"/>
        <w:gridCol w:w="1890"/>
      </w:tblGrid>
      <w:tr>
        <w:trPr>
          <w:trHeight w:val="125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pis przedmiotu zamówien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L]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litr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litr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hel z dostaw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M. Smoluchowskiego 17,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 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hel z dostawą do siedziby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l. Krotoszyńska 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olanów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nr 2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"/>
        <w:gridCol w:w="2490"/>
        <w:gridCol w:w="923"/>
        <w:gridCol w:w="2461"/>
        <w:gridCol w:w="1997"/>
        <w:gridCol w:w="1996"/>
        <w:gridCol w:w="1846"/>
        <w:gridCol w:w="1890"/>
      </w:tblGrid>
      <w:tr>
        <w:trPr>
          <w:trHeight w:val="125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pis przedmiotu zamówieni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kg]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kilogram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pl-PL"/>
              </w:rPr>
              <w:t>*za 1 kilogra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azot z dostawą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M. Smoluchowskiego 17,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 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Ciekły azot z dostawą do siedziby Zamawi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l. Krotoszyńska 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dolanów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M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pl-PL"/>
              </w:rPr>
              <w:t>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: PN/0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: PN/0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8"/>
        </w:tabs>
        <w:ind w:left="1168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0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63"/>
        </w:tabs>
        <w:ind w:left="1863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3"/>
        </w:tabs>
        <w:ind w:left="2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3"/>
        </w:tabs>
        <w:ind w:left="3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3"/>
        </w:tabs>
        <w:ind w:left="4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3"/>
        </w:tabs>
        <w:ind w:left="47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3"/>
        </w:tabs>
        <w:ind w:left="5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3"/>
        </w:tabs>
        <w:ind w:left="6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3"/>
        </w:tabs>
        <w:ind w:left="6903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6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 Condensed;Arial" w:hAnsi="DejaVu Sans Condensed;Arial" w:cs="DejaVu Sans Condensed;Arial"/>
      <w:b w:val="false"/>
      <w:bCs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Cs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AkapitzlistZnak">
    <w:name w:val="Akapit z listą Znak"/>
    <w:qFormat/>
    <w:rPr>
      <w:rFonts w:ascii="Arial" w:hAnsi="Arial" w:cs="Arial"/>
      <w:lang w:val="pl-PL"/>
    </w:rPr>
  </w:style>
  <w:style w:type="character" w:styleId="Nagwek6Znak">
    <w:name w:val="Nagłówek 6 Znak"/>
    <w:qFormat/>
    <w:rPr>
      <w:b/>
      <w:sz w:val="22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ZnakZnak11">
    <w:name w:val="Znak Znak11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b/>
      <w:sz w:val="28"/>
      <w:lang w:val="pl-PL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PodtytuZnak">
    <w:name w:val="Podtytuł Znak"/>
    <w:qFormat/>
    <w:rPr>
      <w:sz w:val="28"/>
      <w:lang w:val="en-US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09" w:hanging="0"/>
      <w:jc w:val="center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3:00Z</dcterms:created>
  <dc:creator>Ewa</dc:creator>
  <dc:description/>
  <dc:language>en-US</dc:language>
  <cp:lastModifiedBy>DELL</cp:lastModifiedBy>
  <cp:lastPrinted>2019-01-25T14:02:00Z</cp:lastPrinted>
  <dcterms:modified xsi:type="dcterms:W3CDTF">2019-01-25T13:03:00Z</dcterms:modified>
  <cp:revision>2</cp:revision>
  <dc:subject/>
  <dc:title>SPECYFIKACJA   ISTOTNYCH  WARUNKÓW  ZAMÓWIENIA</dc:title>
</cp:coreProperties>
</file>