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N/4/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ieczęć Wykonawcy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NIP ..................................................................... REGON 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Do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pl-PL"/>
        </w:rPr>
        <w:tab/>
      </w:r>
      <w:r>
        <w:rPr>
          <w:rFonts w:cs="Times New Roman" w:ascii="Times New Roman" w:hAnsi="Times New Roman"/>
          <w:lang w:eastAsia="pl-PL"/>
        </w:rPr>
        <w:t>Instytut Fizyki Molekularnej Polskiej Akademii Nau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ul. M. Smoluchowskiego 17, 60-179 Pozna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stępując do postępowania o udzielenie zamówienia z dziedziny nauki pn.: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b/>
        </w:rPr>
        <w:t>Dostawa kriostatu z wyposażeniem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raz miernika pola magnetycznego</w:t>
      </w:r>
      <w:r>
        <w:rPr>
          <w:rFonts w:cs="Times New Roman" w:ascii="Times New Roman" w:hAnsi="Times New Roman"/>
          <w:b/>
          <w:lang w:eastAsia="pl-PL"/>
        </w:rPr>
        <w:t>”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ujemy realizację 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Wingdings 2" w:cs="Times New Roman" w:ascii="Times New Roman" w:hAnsi="Times New Roman"/>
          <w:b/>
          <w:lang w:eastAsia="pl-PL"/>
        </w:rPr>
        <w:t>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Zadanie 1 – dostawa kriostatu z wyposażeniem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62"/>
        <w:gridCol w:w="699"/>
        <w:gridCol w:w="1396"/>
        <w:gridCol w:w="210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zwa oferowanego u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roducent / model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riostat umożliwiający pracę </w:t>
              <w:br/>
              <w:t>w poziomie</w:t>
              <w:br/>
              <w:t>[TAK/NIE]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ekrój tzw ogona kriostatu o grubości X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[zaznaczyć właściwe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]</w:t>
            </w:r>
          </w:p>
        </w:tc>
      </w:tr>
      <w:tr>
        <w:trPr>
          <w:trHeight w:val="9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riostat </w:t>
              <w:br/>
              <w:t>z wyposażeni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X &lt; 16 mm</w:t>
            </w:r>
          </w:p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mm ≤X&lt; 18mm</w:t>
            </w:r>
          </w:p>
          <w:p>
            <w:pPr>
              <w:pStyle w:val="Normal"/>
              <w:spacing w:lineRule="auto" w:line="240" w:before="0" w:after="0"/>
              <w:ind w:firstLine="195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mm ≤X&lt; 20mm</w:t>
            </w:r>
          </w:p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pl-PL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 = 20 mm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kwotę brutto: ......................................................................................... PL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ym: kwota netto: ........................................................................................ PL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atek VAT w wysokości ......... %, tj. ............................................. PL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UWAGA: do oferty należy dołączyć rysunek techniczny oferowanego kriostatu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Wingdings 2" w:cs="Times New Roman" w:ascii="Times New Roman" w:hAnsi="Times New Roman"/>
          <w:b/>
          <w:lang w:eastAsia="pl-PL"/>
        </w:rPr>
        <w:t></w:t>
      </w:r>
      <w:r>
        <w:rPr/>
        <w:t xml:space="preserve"> </w:t>
      </w:r>
      <w:r>
        <w:rPr/>
        <w:t>Zadanie 2 – dostawa miernika pola magnetycznego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45"/>
        <w:gridCol w:w="710"/>
        <w:gridCol w:w="349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zwa oferowanego urząd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roducent / mode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urządzenie kompatybilne z sondami: </w:t>
              <w:br/>
              <w:t>model HMMT-6JO4 VF, model HMMA-2504VF firmy Lake Shore Cryotronics, Inc.</w:t>
              <w:br/>
              <w:t>[TAK/NIE]</w:t>
            </w:r>
          </w:p>
        </w:tc>
      </w:tr>
      <w:tr>
        <w:trPr>
          <w:trHeight w:val="9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ernik pola magnetyczneg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kwotę brutto: ......................................................................................... PL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ym: kwota netto: ........................................................................................ PL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atek VAT w wysokości ......... %, tj. .............................................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przypadku Wykonawców mających siedzibę poza terytorium RP i gdy wymagać tego będą odpowiednie przepisy podatkowe, koszty podatku VAT zostaną rozliczone i poniesione przez Zamawiającego. W takim przypadku Wykonawca podaje w ofercie tylko wartość net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zapoznaliśmy się z ogłoszeniem o zamówieniu udostępnionym przez Zamawiającego oraz akceptujemy wszystkie zawarte w nim warunki bez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lang w:eastAsia="pl-PL"/>
        </w:rPr>
        <w:t>zobowiązujemy się do realizacji zamówienia: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lang w:eastAsia="pl-PL"/>
        </w:rPr>
      </w:pPr>
      <w:r>
        <w:rPr>
          <w:rFonts w:eastAsia="Wingdings 2" w:cs="Wingdings 2" w:ascii="Wingdings 2" w:hAnsi="Wingdings 2"/>
          <w:b/>
          <w:lang w:eastAsia="pl-PL"/>
        </w:rPr>
        <w:t>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zakresie Zadania 1 – w terminie 15 tygodni od dnia zawarcia umowy,</w:t>
      </w:r>
    </w:p>
    <w:p>
      <w:pPr>
        <w:pStyle w:val="Normal"/>
        <w:spacing w:lineRule="auto" w:line="240" w:before="0" w:after="0"/>
        <w:ind w:left="360" w:firstLine="180"/>
        <w:jc w:val="both"/>
        <w:rPr/>
      </w:pPr>
      <w:r>
        <w:rPr>
          <w:rFonts w:eastAsia="Wingdings 2" w:cs="Wingdings 2" w:ascii="Wingdings 2" w:hAnsi="Wingdings 2"/>
          <w:b/>
          <w:lang w:eastAsia="pl-PL"/>
        </w:rPr>
        <w:t>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zakresie Zadania 2 – w terminie 4 tygodni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amy gwarancji:</w:t>
      </w:r>
    </w:p>
    <w:p>
      <w:pPr>
        <w:pStyle w:val="Normal"/>
        <w:spacing w:lineRule="auto" w:line="240" w:before="60" w:after="60"/>
        <w:ind w:firstLine="539"/>
        <w:jc w:val="both"/>
        <w:rPr/>
      </w:pPr>
      <w:r>
        <w:rPr>
          <w:rFonts w:eastAsia="Wingdings 2" w:cs="Wingdings 2" w:ascii="Wingdings 2" w:hAnsi="Wingdings 2"/>
          <w:b/>
          <w:lang w:eastAsia="pl-PL"/>
        </w:rPr>
        <w:t>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la zamówienia w zakresie Zadania 1 na okres ........ miesięcy od dnia realizacji zamówienia,</w:t>
      </w:r>
    </w:p>
    <w:p>
      <w:pPr>
        <w:pStyle w:val="Normal"/>
        <w:spacing w:lineRule="auto" w:line="240" w:before="60" w:after="60"/>
        <w:ind w:firstLine="539"/>
        <w:jc w:val="both"/>
        <w:rPr/>
      </w:pPr>
      <w:r>
        <w:rPr>
          <w:rFonts w:eastAsia="Wingdings 2" w:cs="Wingdings 2" w:ascii="Wingdings 2" w:hAnsi="Wingdings 2"/>
          <w:b/>
          <w:lang w:eastAsia="pl-PL"/>
        </w:rPr>
        <w:t>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la zamówienia w zakresie Zadania 2 na okres ........ miesięcy od dnia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 xml:space="preserve">wyrażamy zgodę na zawarcie umowy na warunkach określonych w złożonej ofercie i ogłoszeniu </w:t>
        <w:br/>
        <w:t>o zamówi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okres związania ofertą wynosi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4:00Z</dcterms:created>
  <dc:creator>Monika Śniadecka</dc:creator>
  <dc:description/>
  <cp:keywords/>
  <dc:language>en-US</dc:language>
  <cp:lastModifiedBy>Monika Śniadecka</cp:lastModifiedBy>
  <cp:lastPrinted>2016-11-22T09:23:00Z</cp:lastPrinted>
  <dcterms:modified xsi:type="dcterms:W3CDTF">2016-11-28T09:34:00Z</dcterms:modified>
  <cp:revision>2</cp:revision>
  <dc:subject/>
  <dc:title>ZN/4/2016</dc:title>
</cp:coreProperties>
</file>