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.................... REGON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ab/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stępując do postępowania o udzielenie zamówienia z dziedziny nauki pn: 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„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Dostawa powlekacza obrotowego”</w:t>
      </w:r>
      <w:r>
        <w:rPr>
          <w:rFonts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/>
        <w:t xml:space="preserve">oferujemy realizację zamówienia 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562"/>
        <w:gridCol w:w="69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zwa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oducent / mode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12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wlekacz obrotow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szt.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lang w:eastAsia="pl-PL"/>
        </w:rPr>
        <w:t>za łączną kwotę brutto: 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eastAsia="pl-PL"/>
        </w:rPr>
        <w:t>w tym: kwota netto: ..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t>podatek VAT w wysokości ......... %, tj. ............................................. PLN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b/>
          <w:b/>
          <w:sz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W przypadku Wykonawców mających siedzibę poza terytorium RP, i gdy wymagać tego będą odpowiednie przepisy podatkowe, koszty podatku VAT zostaną rozliczone i poniesione przez Zamawiającego. W takim przypadku Wykonawca podaje w ofercie tylko wartość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y, że zapoznaliśmy się z ogłoszeniem o zamówieniu udostępnionym przez Zamawiającego oraz akceptujemy wszystkie zawarte w nim warunki bez zastrzeże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>zobowiązujemy się do realizacji zamówienia w terminie …… dni kalendarzowych od dnia zwarc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amy gwarancji na okres …… miesięcy od dnia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 xml:space="preserve">zapewniamy przeprowadzenie bezpłatnego szkolenia z obsługi przedmiotu zamówienia dla </w:t>
        <w:tab/>
        <w:t>dwóch pracowników Zamawiającego w siedzibie Zamawiającego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60"/>
        <w:ind w:left="720" w:hanging="360"/>
        <w:jc w:val="both"/>
        <w:rPr/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>nie zapewniamy przeprowadzenia bezpłatnego szkolenia z obsługi przedmiotu zamówienia dla dwóch pracowników Zamawiającego w siedzib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wyrażamy zgodę na zawarcie umowy na warunkach określonych w złożonej ofercie i ogłoszeniu </w:t>
        <w:br/>
        <w:t>o zamówi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>oświadczamy, że okres związania ofertą wynosi 30 dni kalendarzowych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/2/2016</w:t>
    </w:r>
  </w:p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ogłoszenia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5:00Z</dcterms:created>
  <dc:creator>Monika Śniadecka</dc:creator>
  <dc:description/>
  <cp:keywords/>
  <dc:language>en-US</dc:language>
  <cp:lastModifiedBy>Monika Śniadecka</cp:lastModifiedBy>
  <dcterms:modified xsi:type="dcterms:W3CDTF">2016-11-09T10:12:00Z</dcterms:modified>
  <cp:revision>6</cp:revision>
  <dc:subject/>
  <dc:title/>
</cp:coreProperties>
</file>