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o spełnianiu warunków udziału w postępowaniu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  <w:t xml:space="preserve">Przystępując do udziału w postępowaniu o udzielenie zamówienia z dziedziny nauki </w:t>
        <w:br/>
        <w:t>pn. „Dostawa powlekacza obrotowego”, oświadczamy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uprawnienia do wykonywania działalności lub czynności w zakresie przedmiotu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wiedzę i doświadczenie zapewniające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120"/>
        <w:ind w:left="54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znajduje się w sytuacji ekonomicznej i finansowej zapewniającej wykona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/2/2016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Załącznik nr 2 do ogłoszenia – 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Monika Śniadecka</dc:creator>
  <dc:description/>
  <cp:keywords/>
  <dc:language>en-US</dc:language>
  <cp:lastModifiedBy>Monika Śniadecka</cp:lastModifiedBy>
  <cp:lastPrinted>2016-11-15T10:45:00Z</cp:lastPrinted>
  <dcterms:modified xsi:type="dcterms:W3CDTF">2016-11-15T09:58:00Z</dcterms:modified>
  <cp:revision>7</cp:revision>
  <dc:subject/>
  <dc:title>Załącznik nr 2</dc:title>
</cp:coreProperties>
</file>