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z dziedziny nauki pn: </w:t>
      </w:r>
    </w:p>
    <w:p>
      <w:pPr>
        <w:pStyle w:val="Normal"/>
        <w:spacing w:lineRule="auto" w:line="240" w:before="120" w:after="120"/>
        <w:ind w:hanging="18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a cyfrowego źródła mierzącego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/>
        <w:t xml:space="preserve">oferujemy realizację zamówienia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62"/>
        <w:gridCol w:w="6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12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yfrowe źródło mierzą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lang w:eastAsia="pl-PL"/>
        </w:rPr>
        <w:t>za łączną kwotę brutto: 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eastAsia="pl-PL"/>
        </w:rPr>
        <w:t>w tym: kwota netto: 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sz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W przypadku Wykonawców mających siedzibę poza terytorium RP, i gdy wymagać tego będą odpowiednie przepisy podatkowe, koszty podatku VAT zostaną rozliczone i poniesione przez Zamawiającego. W takim przypadku Wykonawca podaje w ofercie tylko wartość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y, że zapoznaliśmy się z ogłoszeniem o zamówieniu udostępnionym przez Zamawiającego oraz akceptujemy wszystkie zawarte w nim warunki bez zastrzeż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zobowiązujemy się do realizacji zamówienia w terminie 4 tygodni dnia z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amy gwarancji na okres …… miesięcy od dnia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wyrażamy zgodę na zawarcie umowy na warunkach określonych w złożonej ofercie i ogłoszeniu </w:t>
        <w:br/>
        <w:t>o zamów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oświadczamy, że okres związania ofertą wynosi 30 dni kalendarzowych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ZN/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Monika Śniadecka</dc:creator>
  <dc:description/>
  <cp:keywords/>
  <dc:language>en-US</dc:language>
  <cp:lastModifiedBy>Monika Śniadecka</cp:lastModifiedBy>
  <dcterms:modified xsi:type="dcterms:W3CDTF">2016-11-28T10:06:00Z</dcterms:modified>
  <cp:revision>9</cp:revision>
  <dc:subject/>
  <dc:title/>
</cp:coreProperties>
</file>