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.................... REGON 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ab/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powiadając na ogłoszenie o zamówieniu na usługi społeczne i inne szczególne usługi dotyczące świadczenia usług hotelarskich oraz usług cateringowych na potrzeby konferencji </w:t>
      </w:r>
      <w:r>
        <w:rPr>
          <w:rFonts w:cs="Times New Roman" w:ascii="Times New Roman" w:hAnsi="Times New Roman"/>
          <w:b/>
          <w:bCs/>
        </w:rPr>
        <w:t>„The European Conference PHYSICS OF MAGNETISM 2017 (PM'17)”</w:t>
      </w:r>
      <w:r>
        <w:rPr>
          <w:rFonts w:cs="Times New Roman" w:ascii="Times New Roman" w:hAnsi="Times New Roman"/>
          <w:lang w:eastAsia="pl-PL"/>
        </w:rPr>
        <w:t xml:space="preserve"> (znak sprawy ZUS/1/2017) organizowanej w Poznaniu w dniach 26-30 czerwca 2017 rok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ujemy wykonanie przedmiotu zamówienia w zakresie określonym w części 1 Ogłoszenia– świadczenie usług hotelarski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obiekcie hotelarskim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ab/>
        <w:t xml:space="preserve">(nazwa, dokładny adres – miejscowość, ulica, numer domu/lokalu kod pocztowy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>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/>
        <w:t>za cenę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1"/>
        <w:gridCol w:w="2302"/>
        <w:gridCol w:w="18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pokoj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cena brutto </w:t>
              <w:br/>
              <w:t>za 1 dobę</w:t>
              <w:br/>
              <w:t>[PLN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liczba wynajmowanych pokoi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okresie od 24.06.2017 r. do 02.07.2017 r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brutto [PLN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kój jednoosob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kój dwuosobowy </w:t>
              <w:br/>
              <w:t>do pojedynczego wykorzyst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kój dwuosobowy </w:t>
              <w:br/>
              <w:t>do wykorzystania przez dwie osob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Łączna wartość zamówienia: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za łączną kwotę brutto: ......................................................................................... PL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2938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y, że przy realizacji niniejszego zamówienia – świadczenie usług hotelarskich – </w:t>
      </w:r>
    </w:p>
    <w:p>
      <w:pPr>
        <w:pStyle w:val="Normal"/>
        <w:tabs>
          <w:tab w:val="clear" w:pos="709"/>
          <w:tab w:val="left" w:pos="792" w:leader="none"/>
          <w:tab w:val="left" w:pos="293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trudnimy w pełnym wymiarze czasu pracy, określonym przepisami </w:t>
      </w:r>
      <w:r>
        <w:rPr>
          <w:rFonts w:cs="Times New Roman" w:ascii="Times New Roman" w:hAnsi="Times New Roman"/>
          <w:i/>
          <w:lang w:eastAsia="pl-PL"/>
        </w:rPr>
        <w:t>ustawy z dnia 26 czerwca 1974 r. Kodeks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pracy</w:t>
      </w:r>
      <w:r>
        <w:rPr>
          <w:rFonts w:cs="Times New Roman" w:ascii="Times New Roman" w:hAnsi="Times New Roman"/>
          <w:lang w:eastAsia="pl-PL"/>
        </w:rPr>
        <w:t xml:space="preserve"> oraz przepisami </w:t>
      </w:r>
      <w:r>
        <w:rPr>
          <w:rFonts w:cs="Times New Roman" w:ascii="Times New Roman" w:hAnsi="Times New Roman"/>
          <w:i/>
          <w:lang w:eastAsia="pl-PL"/>
        </w:rPr>
        <w:t>ustawy z dnia 29 sierpnia 1997 r. o rehabilitacji zawodowej i społecznej oraz zatrudnianiu osób niepełnosprawnych</w:t>
      </w:r>
      <w:r>
        <w:rPr>
          <w:rFonts w:cs="Times New Roman" w:ascii="Times New Roman" w:hAnsi="Times New Roman"/>
          <w:lang w:eastAsia="pl-PL"/>
        </w:rPr>
        <w:t>, ………… osobę niepełnosprawną/osoby niepełnosprawne, zgodnie z definicją osoby niepełnosprawnej zawartą w wymienionej wyżej usta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lang w:eastAsia="pl-PL"/>
        </w:rPr>
        <w:t>oferujemy wykonanie przedmiotu zamówienia w zakresie określonym w części 2 Ogłoszenia– świadczenie usług cateringowych za cenę</w:t>
      </w:r>
      <w:r>
        <w:rPr/>
        <w:t>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06"/>
        <w:gridCol w:w="1838"/>
        <w:gridCol w:w="163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usług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cena brutto </w:t>
              <w:br/>
              <w:t xml:space="preserve">za usługę </w:t>
              <w:br/>
              <w:t>dla 1 osoby</w:t>
              <w:br/>
              <w:t>[PLN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łączna liczb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brutto [PLN]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4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erwis k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 jednostkowa za usługę obejmującą serwis kawowy na cały czas trwania konferencji – łącznie 5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szczegółowy harmonogram określony w Załączniku nr 2 do Ogłoszenia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WAGA: cena łączna za usługę na 5 dni dla 1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  <w:lang w:eastAsia="pl-PL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ania obia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ena jednostkowa za usługę dla jednej osoby </w:t>
              <w:br/>
              <w:t>na jeden dzie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WAGA: cena za 1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atering na uroczystej kolacji (Welcome Par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 jednostkowa za usługę dla jednej osob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atering na uroczystej kolacji (banki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 jednostkowa za usługę dla jednej osob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  <w:lang w:eastAsia="pl-PL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-1080" w:firstLine="18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łączną kwotę brutto: ......................................................................................... PLN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lang w:eastAsia="pl-PL"/>
        </w:rPr>
        <w:t>/słownie: .....................................................................................................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2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y, że przy realizacji niniejszego zamówienia – świadczenie usług cateringowych - zatrudnimy w pełnym wymiarze czasu pracy, określonym przepisami </w:t>
      </w:r>
      <w:r>
        <w:rPr>
          <w:rFonts w:cs="Times New Roman" w:ascii="Times New Roman" w:hAnsi="Times New Roman"/>
          <w:i/>
          <w:lang w:eastAsia="pl-PL"/>
        </w:rPr>
        <w:t>ustawy z dnia 26 czerwca 1974 r. Kodeks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pracy</w:t>
      </w:r>
      <w:r>
        <w:rPr>
          <w:rFonts w:cs="Times New Roman" w:ascii="Times New Roman" w:hAnsi="Times New Roman"/>
          <w:lang w:eastAsia="pl-PL"/>
        </w:rPr>
        <w:t xml:space="preserve"> oraz przepisami </w:t>
      </w:r>
      <w:r>
        <w:rPr>
          <w:rFonts w:cs="Times New Roman" w:ascii="Times New Roman" w:hAnsi="Times New Roman"/>
          <w:i/>
          <w:lang w:eastAsia="pl-PL"/>
        </w:rPr>
        <w:t>ustawy z dnia 29 sierpnia 1997 r. o rehabilitacji zawodowej i społecznej oraz zatrudnianiu osób niepełnosprawnych</w:t>
      </w:r>
      <w:r>
        <w:rPr>
          <w:rFonts w:cs="Times New Roman" w:ascii="Times New Roman" w:hAnsi="Times New Roman"/>
          <w:lang w:eastAsia="pl-PL"/>
        </w:rPr>
        <w:t>, ………… osobę niepełnosprawną/osoby niepełnosprawne, zgodnie z definicją osoby niepełnosprawnej zawartą w wymienionej wyżej ust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poznaliśmy się z Ogłoszeniem o zamówieniu udostępnionym przez Zamawiającego oraz akceptujemy wszystkie zawarte w nim warunki bez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  <w:tab w:val="left" w:pos="2938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Wyrażamy zgodę na zawarcie umowy na warunkach określonych w złożonej ofercie i Ogłoszeniu o zamówie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  <w:tab w:val="left" w:pos="2938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okres związania ofertą wynosi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  <w:tab w:val="left" w:pos="2340" w:leader="none"/>
          <w:tab w:val="left" w:pos="2938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kument wymieniony w pkt. V ust. 7 Ogłoszenia (odpis z właściwego rejestru lub z centralnej ewidencji i informacji o działalności gospodarczej) dostępny jest pod adresem internetowym: </w:t>
      </w:r>
    </w:p>
    <w:p>
      <w:pPr>
        <w:pStyle w:val="Normal"/>
        <w:tabs>
          <w:tab w:val="clear" w:pos="709"/>
          <w:tab w:val="left" w:pos="792" w:leader="none"/>
          <w:tab w:val="left" w:pos="2340" w:leader="none"/>
          <w:tab w:val="left" w:pos="2938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  <w:tab w:val="left" w:pos="2938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nasze przedsiębiorstwo należy do kategorii*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małych przedsiębiorstw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Times New Roman" w:ascii="Times New Roman" w:hAnsi="Times New Roman"/>
          <w:lang w:eastAsia="pl-PL"/>
        </w:rPr>
        <w:t xml:space="preserve"> średnich przedsiębiorst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  <w:tab w:val="left" w:pos="900" w:leader="none"/>
          <w:tab w:val="left" w:pos="2938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ą korespondencję w sprawie przedmiotowego postępowania należy kierować na adres:</w:t>
      </w:r>
    </w:p>
    <w:p>
      <w:pPr>
        <w:pStyle w:val="Normal"/>
        <w:spacing w:lineRule="auto" w:line="240" w:before="120" w:after="12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120" w:after="12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  <w:tab w:val="left" w:pos="900" w:leader="none"/>
          <w:tab w:val="left" w:pos="2938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lang w:eastAsia="pl-PL"/>
        </w:rPr>
        <w:t>Oferta wraz z załącznikami zawiera łącznie ……… kolejno ponumerowanych stro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 w:before="120" w:after="12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 w:before="120" w:after="12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 w:before="120" w:after="12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 w:before="120" w:after="12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* - dotyczy definicji mikroprzedsiębiorstw, małych i średnich przedsiębiorstw (Dz.Urz. UE. I. 124 z 20. 05.2003 str. 36) 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e przedsiębiorstwo – to przedsiębiorstwo zatrudniające mniej niż 50 osób i którego roczny obrót lub roczna suma bilansowa nie przekracza 10 mln EUR 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o – to przedsiębiorstwo, które nie jest mikroprzesiębiorstwem ani małym przedsiębiorstwem i które zatrudnia mniej niż 250 osób i którego roczny obrót nie przekracza 50 mln. EUR lub roczna suma bilansowa nie przekracza 43 mln. EUR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120" w:after="12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spacing w:lineRule="auto" w:line="240" w:before="0" w:after="0"/>
        <w:ind w:left="360" w:right="357" w:hanging="360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Times New Roman" w:ascii="Times New Roman" w:hAnsi="Times New Roman"/>
        <w:sz w:val="18"/>
        <w:szCs w:val="18"/>
        <w:lang w:val="en-US" w:eastAsia="en-US"/>
      </w:rPr>
      <w:t>Znak sprawy: ZUS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0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rFonts w:ascii="Wingdings 2" w:hAnsi="Wingdings 2" w:eastAsia="Times New Roman" w:cs="Times New Roman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  <w:sz w:val="24"/>
      <w:szCs w:val="24"/>
    </w:rPr>
  </w:style>
  <w:style w:type="character" w:styleId="WW8Num24z2">
    <w:name w:val="WW8Num24z2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strike w:val="false"/>
      <w:dstrike w:val="false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39z5">
    <w:name w:val="WW8Num39z5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eastAsia="Times New Roman" w:cs="Times New Roman"/>
      <w:sz w:val="24"/>
      <w:lang w:val="pl-PL" w:bidi="ar-SA"/>
    </w:rPr>
  </w:style>
  <w:style w:type="character" w:styleId="Heading2Char">
    <w:name w:val="Heading 2 Char"/>
    <w:qFormat/>
    <w:rPr>
      <w:rFonts w:eastAsia="Times New Roman" w:cs="Times New Roman"/>
      <w:b/>
      <w:sz w:val="24"/>
      <w:lang w:val="pl-PL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Highlightselected">
    <w:name w:val="highlight selected"/>
    <w:qFormat/>
    <w:rPr>
      <w:rFonts w:cs="Times New Roman"/>
    </w:rPr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160" w:hanging="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8:00Z</dcterms:created>
  <dc:creator>Ewa</dc:creator>
  <dc:description/>
  <cp:keywords/>
  <dc:language>en-US</dc:language>
  <cp:lastModifiedBy>Monika Śniadecka</cp:lastModifiedBy>
  <cp:lastPrinted>2017-03-13T10:31:00Z</cp:lastPrinted>
  <dcterms:modified xsi:type="dcterms:W3CDTF">2017-04-05T10:11:00Z</dcterms:modified>
  <cp:revision>4</cp:revision>
  <dc:subject/>
  <dc:title>SPECYFIKACJA   ISTOTNYCH  WARUNKÓW  ZAMÓWIENIA</dc:title>
</cp:coreProperties>
</file>