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EFFECTS OF RANDOMNESS 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N SUPERCONDUCTIVITY AND CDW 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N SYSTEMS WITH LOCAL ELECTRON PAIRING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rzegorz Pawłowski and Stanisław Robaszkiewicz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nstitute of Physics, A. Mickiewicz University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l. Umultowska 85, 61-614 Poznań, Poland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Abstract:</w:t>
      </w:r>
    </w:p>
    <w:p>
      <w:pPr>
        <w:pStyle w:val="Normal"/>
        <w:autoSpaceDE w:val="false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We analyse the properties of a model of coexisting itinerant electrons and local pairs (the hard-core boson-fermion model) in the presence od diagonal disorder. </w:t>
      </w:r>
      <w:r>
        <w:rPr/>
        <w:t xml:space="preserve">The phase diagrams and thermodynamic characteristics of this system are examined within MFA as a function of particle concentration (n) and the increasing disorder. </w:t>
      </w:r>
      <w:r>
        <w:rPr>
          <w:lang w:val="en-US"/>
        </w:rPr>
        <w:t xml:space="preserve">Depending on the strength of random on-site po-tential, the interactions and n, the model is found to exhibit several various phases, including superconducting (SC), charge density wave (CDW) and the Bose-glass (NO), as well as the phase separated states (CDW-SC, CDW-NO and particle droplets). </w:t>
      </w:r>
      <w:r>
        <w:rPr/>
        <w:t xml:space="preserve">The obtained results for SC phase are in qualitative agreement with the available QMC simulations for two-dimensional lattice. </w:t>
      </w:r>
      <w:r>
        <w:rPr>
          <w:lang w:val="en-US"/>
        </w:rPr>
        <w:t xml:space="preserve">In the presence of intersite density repulsion of local pairs the system can exhibit the phenomena which we call a disorder induced superconductivity and a disorder induced charge ordering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The relevance of our results to the interpretation of experimental data for the doped bimuthates and other materials with local pairs is pointed out. In particular, a disorder stabilized CDW may provide an explanation why the Ba</w:t>
      </w:r>
      <w:r>
        <w:rPr>
          <w:vertAlign w:val="subscript"/>
          <w:lang w:val="en-US"/>
        </w:rPr>
        <w:t>1-x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>
          <w:lang w:val="en-US"/>
        </w:rPr>
        <w:t>B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BaPb</w:t>
      </w:r>
      <w:r>
        <w:rPr>
          <w:vertAlign w:val="subscript"/>
          <w:lang w:val="en-US"/>
        </w:rPr>
        <w:t>1-x</w:t>
      </w:r>
      <w:r>
        <w:rPr>
          <w:lang w:val="en-US"/>
        </w:rPr>
        <w:t>Bi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emain in the CDW state in a surprisingly large range of doping concentrations befor they become superconduct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bstract Category: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ster presentation</w:t>
      </w:r>
    </w:p>
    <w:p>
      <w:pPr>
        <w:pStyle w:val="Normal"/>
        <w:rPr>
          <w:lang w:val="de-DE"/>
        </w:rPr>
      </w:pPr>
      <w:r>
        <w:rPr>
          <w:lang w:val="de-DE"/>
        </w:rPr>
        <w:t>e-mail: gpawlo@main.amu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06:00Z</dcterms:created>
  <dc:creator>Grzegorz Pawłowski</dc:creator>
  <dc:description/>
  <dc:language>en-US</dc:language>
  <cp:lastModifiedBy>IFM</cp:lastModifiedBy>
  <cp:lastPrinted>2002-03-19T17:13:00Z</cp:lastPrinted>
  <dcterms:modified xsi:type="dcterms:W3CDTF">2002-03-22T11:06:00Z</dcterms:modified>
  <cp:revision>2</cp:revision>
  <dc:subject/>
  <dc:title>EFFECTS OF RANDOMNESS </dc:title>
</cp:coreProperties>
</file>