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TWO-WAY SHAPE MEMORY EFFECT OF SPUTTERED Ni-rich N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MnGa FIL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 Ohtsuka, M. Matsumoto, K. Itakagi, A.A. Cherechuki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E.P. Krasnoperov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itute of Multidisciplinary Research for Advanced Materials Processing, Tohoku University, Sendai 980-8577, Japan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Institute of Radioengineering and Electronics of RAS, Moscow 101999, Russia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Russian Research Centre Kurchatov Institute, Moscow, Russ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Ni-rich N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MnGa films were deposited at 400 W using Ni</w:t>
      </w:r>
      <w:r>
        <w:rPr>
          <w:sz w:val="22"/>
          <w:szCs w:val="22"/>
          <w:vertAlign w:val="subscript"/>
        </w:rPr>
        <w:t>52</w:t>
      </w:r>
      <w:r>
        <w:rPr>
          <w:sz w:val="22"/>
          <w:szCs w:val="22"/>
        </w:rPr>
        <w:t>Mn</w:t>
      </w:r>
      <w:r>
        <w:rPr>
          <w:sz w:val="22"/>
          <w:szCs w:val="22"/>
          <w:vertAlign w:val="subscript"/>
        </w:rPr>
        <w:t>24</w:t>
      </w:r>
      <w:r>
        <w:rPr>
          <w:sz w:val="22"/>
          <w:szCs w:val="22"/>
        </w:rPr>
        <w:t>Ga</w:t>
      </w:r>
      <w:r>
        <w:rPr>
          <w:sz w:val="22"/>
          <w:szCs w:val="22"/>
          <w:vertAlign w:val="subscript"/>
        </w:rPr>
        <w:t>24</w:t>
      </w:r>
      <w:r>
        <w:rPr>
          <w:sz w:val="22"/>
          <w:szCs w:val="22"/>
        </w:rPr>
        <w:t xml:space="preserve"> target on an aluminium substrate with a radio-frequency magnetron sputtering apparatus. The thickness of the films is about 5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sz w:val="22"/>
          <w:szCs w:val="22"/>
        </w:rPr>
        <w:t>m. The samples were annealed in vacuum at 1073 K for 36 ks and cooled in the furnace. The annealed films were fastened on a silica tube and then aged at 673 K for 3.6 ks in argon flow. The films show a two-way shape memory effect through structural phase transition and its reversion. The influence of a magnetic field on the temperature of the structural phase transition and on two-way shape memory effect is investigated. It is found that temperature hysteresis of the phase transition is about 7-9 K, the transition temperature increase caused by magnetic field is about 1 K/T. So it is possible to control structural phase transition and shape memory by magnetic field H=10 T switching off and 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hase Transitions and Critical Phenom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l or poster presen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e of Radioengineering and Electronics of RAS, Mokhovaya Str. 11, Moscow 101999, Russ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cherechukin@mail.ru</w:t>
      </w:r>
    </w:p>
    <w:sectPr>
      <w:type w:val="nextPage"/>
      <w:pgSz w:w="11906" w:h="16838"/>
      <w:pgMar w:left="2155" w:right="2155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8"/>
      <w:szCs w:val="28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37:00Z</dcterms:created>
  <dc:creator>7</dc:creator>
  <dc:description/>
  <dc:language>en-US</dc:language>
  <cp:lastModifiedBy>7</cp:lastModifiedBy>
  <dcterms:modified xsi:type="dcterms:W3CDTF">2002-03-01T19:37:00Z</dcterms:modified>
  <cp:revision>2</cp:revision>
  <dc:subject/>
  <dc:title>			K���������</dc:title>
</cp:coreProperties>
</file>